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สูงอายุในกฎหมายไทย</w:t>
      </w:r>
      <w:r>
        <w:rPr>
          <w:rStyle w:val="FootnoteCharacters"/>
          <w:rStyle w:val="FootnoteAnchor"/>
          <w:rFonts w:ascii="Browallia New" w:hAnsi="Browallia New" w:cs="Browallia New"/>
          <w:b/>
          <w:b/>
          <w:bCs/>
        </w:rPr>
        <w:footnoteReference w:id="2"/>
      </w:r>
    </w:p>
    <w:p>
      <w:pPr>
        <w:pStyle w:val="Normal"/>
        <w:jc w:val="center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b/>
          <w:bCs/>
          <w:szCs w:val="24"/>
        </w:rPr>
        <w:tab/>
        <w:tab/>
        <w:tab/>
        <w:tab/>
        <w:tab/>
        <w:tab/>
        <w:t xml:space="preserve">                </w:t>
      </w:r>
      <w:r>
        <w:rPr>
          <w:rFonts w:ascii="Browallia New" w:hAnsi="Browallia New" w:cs="Browallia New"/>
          <w:szCs w:val="24"/>
        </w:rPr>
        <w:t>ณัฐภัทร ถวัลยโพธิ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3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มูลประชากรจากสำนักงานสถิติแห่งชาติระบุว่า อัตราการเกิด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ทยลดลงอย่างต่อเนื่องจากในช่วงปี ๒๕๐๗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๒๕๐๘ ที่มีอัตราการเกิดร้อยละ ๔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เหลือเพียงร้อยละ ๑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๙ ต่อประชากร ๑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 คน ในปี ๒๕๔๘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๒๕๔๙ ในขณะที่อัตราการตายไม่เปลี่ยนแปลงมากนัก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4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ข้อมูลของสถาบันวิจัยประชากรและสังคม มหาวิทยาลัยมหิดล รายงานว่าในปี ๒๕๕๐ ประเทศไทยมีประชากรทั้งหมดเกือบ ๖๓ ล้านคน ในจำนวนนี้เป็นผู้สูงอายุจำนวน ๖ ล้าน ๘ แสน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คิดเป็นร้อยละ ๑๑ ของจำนวนประชากรทั้งหมด และในอีก ๓ ปีข้างหน้า ประเทศไทยจะเข้าสู่สังคมผู้สูงอายุโดยสมบูรณ์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5"/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ถิติดังกล่าวชี้ให้เห็นว่า อัตราส่วนการเกิดของประชากรรุ่นใหม่ลดลง ในขณะที่ประชากรที่กำลังย่างเข้าสู่วัยเกษียณอายุมีจำนวนมากขึ้น สภาพเช่นนี้ย่อมหลีกเลี่ยงไม่ได้ประเทศไทยจะต้องประสบกับปัญหาผู้สูงอายุมีจำนวนมากเกินกว่าที่ประชากรวัยทำงานจะสามารถดูแลได้  ซึ่งในประเทศอุตสาหกรรมก้าวหน้าหลายประเทศที่มีประสบการณ์การเข้าสู่สังคมผู้สูงอายุมาก่อนไทยได้สร้างระบบการจ้างงานผู้สูงอายุ เพื่อให้ผู้สูงอายุมีรายได้เลี้ยงตัวเองโดยไม่เป็นภาระแก่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สถานภาพของผู้สูงอายุในกฎหมายไทยตามที่นำเสนอในบทความนี้ เป็นความพยายามทำให้เห็นภาพรวมของผู้สูงอายุในสังคมไทยที่สะท้อนอยู่ในกฎหมาย ซึ่งเป็นการนำร่องไปสู่การศึกษาในประเด็นเฉพาะเกี่ยวกับการจ้างงานผู้สูงอายุ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ฎหมายไทยที่บัญญัติเกี่ยวกับผู้สูงอายุมีทั้งที่เป็นบทบัญญัติอยู่ในรัฐธรรมนูญ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พระราชบัญญัติ ในกฎหมายเหล่านี้มีการใช้ถ้อยคำแตกต่างกันไปในการสื่อถึงผู้สูงอายุ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ได้แก่คำว่า “ผู้สูงอายุ” “คนสูงอายุ” และ “คนชรา” และในจำนวนกฎหมายเหล่านี้มีเพีย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ฉบับเดียวที่กำหนดบทนิยามคำว่าผู้สูงอายุไว้ คือ พระราชบัญญัติคนสูงอาย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กำหนดบทนิยามคำว่า “ผู้สูงอายุ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หมายความว่า บุคคลซึ่งมีอายุเกินหกสิบปีบริบู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และมีสัญชาติไท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สูงอายุในรัฐธรรมนู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ทศไทยมีการปกครองในระบอบประชาธิปไตยอันมีพระมหากษัตริย์เป็นประมุขภายใต้รัฐธรรมนูญมาตั้งแต่ปี ๒๔๗๕  รัฐธรรมนูญแห่งราชอาณาจักรสยาม พุทธศักราช ๒๔๗๕ ซึ่งประกาศใช้เป็นครั้งแรกนับแต่มีการเปลี่ยนแปลงการปกครองจากระบอบสมบูรณาญาสิทธิราชมาเป็นระบอบประชาธิปไตยควรเป็นรัฐธรรมนูญเพียงฉบับเดียวของไทยเช่นเดียว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รยประเทศที่มีการปกครองระบอบประชาธิปไตยพึงมี  แต่โดยที่ประเทศไทยได้มี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รัฐประหารบ่อยครั้ง ส่งผลให้รัฐธรรมนูญอันเป็นแม่บทของการปกคร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ขณะนั้นถูกล้มล้างไป จึงมีการยกร่างรัฐธรรมนูญขึ้นใหม่ในแต่ครั้งหลังการรัฐประหาร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ฐธรรมนูญแต่ละฉบับที่มีการประกาศใช้ภายหลังรัฐประหารมีบทบัญญัติที่คล้ายคลึงกันในส่วนของโครงสร้างหลักๆ ของการปกครองประเทศ  แต่บทบัญญัติในส่วนที่เกี่ยว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ุ้มครองสิทธิเสรีภาพ แนวนโยบายแห่งรัฐ และองค์กรที่เป็นกลไกในการตรวจส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ประเทศนั้น แม้ในหลักการจะเหมือนกันในรัฐธรรมนูญแต่ละฉบับ แต่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นั้นมีความแตกต่างกันไปในรัฐธรรมนูญแต่ละฉบับ อันแสดงให้เห็นถึงวิวัฒนาการทางความคิดและความพยายามที่จะสร้างรากฐานการปกครองระบอบประชาธิปไตยที่มั่นค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ของบทบัญญัติที่เกี่ยวกับผู้สูงอายุนั้น รัฐธรรมนูญตั้งแต่ฉบับแร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ฐธรรมนูญแห่งราชอาณาจักรสยาม พุทธศักราช ๒๔๗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นถึงรัฐธรรมนูญฉบับปี ๒๕๒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ฐธรรมนูญแห่งราชอาณาจักรไทย พุทธศักราช ๒๕๒๑ ซึ่งมีการแก้ไขเพิ่มเติมสองครั้งในปี ๒๕๒๘ และปี ๒๕๓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ม่มีบทบัญญัติเกี่ยวกับผู้สูงอายุแต่อย่างใด  รัฐธรรมนูญปี ๒๕๓๔ เป็นรัฐธรรมนูญฉบับแรกที่มีบทบัญญัติกล่าวถึงผู้สูงอาย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บัญญัติให้รัฐพึงให้การช่วยหลือและสงเคราะห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สูงอายุให้มีสุขภาพ กำลังใจ และความหวังในชีว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ตรา ๘๑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น่าจะเป็นเพราะได้รับอิทธิพลมาจากผลการประชุมสมัชชาโลกว่าด้วยผู้สูงอายุ ณ กรุ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นนา ประเทศออสเตรี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ปี ๒๕๒๕ ที่ได้มีมติกำหนดนิยามคำว่า “ผู้สูงอายุ” </w:t>
      </w:r>
      <w:r>
        <w:rPr>
          <w:rFonts w:ascii="Browallia New" w:hAnsi="Browallia New" w:cs="Browallia New"/>
          <w:sz w:val="32"/>
          <w:sz w:val="32"/>
          <w:szCs w:val="32"/>
        </w:rPr>
        <w:t>ว่า หมายความ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ที่มีอายุ </w:t>
      </w:r>
      <w:r>
        <w:rPr>
          <w:rFonts w:ascii="Browallia New" w:hAnsi="Browallia New" w:cs="Browallia New"/>
          <w:sz w:val="32"/>
          <w:sz w:val="32"/>
          <w:szCs w:val="32"/>
        </w:rPr>
        <w:t>๖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ึ้นไป ทั้งชายและหญิง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6"/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ได้มีมติรองรับแผนปฏิบัติการระหว่างประเทศเกี่ยวกับผู้สูงอายุ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มีจุดมุ่งหมายเพื่อก่อให้เกิดความร่วมมือในระดับภูมิภาคและระหว่างประเทศในการจัดการเกี่ยวกับผู้สูงอายุในประเด็นต่างๆ คือ สุขภาพและโภชนาการ การคุ้มครองผู้บริโภคที่สูงอายุอย่าง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ิทธิภาพ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7"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ฐธรรมนูญฉบับต่อๆ มาที่ประกาศใช้ภายหลังรัฐธรรมนูญปี ๒๕๓๔ ค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ฐธรรมนูญปี ๒๕๔๐ และรัฐธรรมนูญปี ๒๕๕๐ ต่างก็มีบทบัญญัติเกี่ยวกับผู้สูงอายุเช่นกั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ุมมองใหม่ๆ เกี่ยวกับผู้สูงอายุได้สะท้อนอยู่ในบทบัญญัติที่กล่าวถึงผู้สูงอายุในรัฐธรรมนูญปี ๒๕๔๐ และรัฐธรรมนูญปี ๒๕๕๐ 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ซึ่งจะขอนำเสนอรายละเอียดของบทบัญญัติที่กล่าวถึงผู้สูงอายุในรัฐธรรมนูญแต่ละฉบับตามลำดับ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รัฐธรรมนูญแห่งราชอาณาจักรไทย พุทธศักราช ๒๕๓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ฐธรรมนูญแห่งราชอาณาจักรไทย พุทธศักราช ๒๕๓๔ ได้บัญญัติเกี่ยว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สูงอายุในมาตรา ๘๑ ซึ่งเป็นบทบัญญัติภายใต้หมวด ๕ ว่าด้วยแนวนโยบายแห่งรัฐดังนี้ </w:t>
      </w:r>
    </w:p>
    <w:p>
      <w:pPr>
        <w:pStyle w:val="Normal"/>
        <w:ind w:left="72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๘๑  รัฐพึงช่วยเหลือและสงเคราะห์ผู้สูงอายุและผู้พิการให้มี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ุขภาพ กำลังใจ และ ความหวังในชีวิต เพื่อสามารถดำรงตนอยู่ได้ตามสมควร”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าตรา ๘๑ ของรัฐธรรมนูญแห่งราชอาณาจักรไทย ปี ๒๕๓๔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8"/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กล่าวถึงการให้ความช่วยเหลือและสงเคราะห์ผู้สูงอายุและผู้พิการ ซึ่งนอกจากมาตรา ๘๑ นี้แล้ว ไม่มีบทบัญญัติใดในรัฐธรรมนูญปี ๒๕๓๔ นี้ ที่กล่าวถึงผู้สูงอายุต่างหากจากผู้พิการ  จึงอาจกล่าวได้ว่า รัฐธรรมนูญปี ๒๕๓๔ จัดผู้สูงอายุอยู่ในกลุ่มเดียวกันกับผู้พิการทางกายภาพ โดยมองผู้สูงอายุและผู้พิการเป็นภาระของสังคม ซึ่งรัฐต้องให้การสงเคราะห์ช่วยเหลื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้มาตรา ๘๑ จะกำหนดภารกิจให้รัฐพึงช่วยเหลือและสงเคราะห์ผู้สูงอายุก็ตาม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บทบัญญัติดังกล่าวก็ไม่ผูกพันให้รัฐต้องดำเนินการให้ความช่วยเหลือหรือสงเคราะห์ผู้สูงอายุอย่างจริงจังแต่อย่างใด  ทั้งนี้ เนื่องจากมาตรา ๘๑ เป็นบทบัญญัติภายใต้หมวด ๕ ว่าด้วยแนวนโยบายแห่งรัฐ ซึ่งมาตรา ๕๙ อันเป็นมาตราแรกของหมวดนี้ได้บัญญัติไว้ชัดเจน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“บทบัญญัติในหมวดนี้มีไว้เพื่อเป็นแนวทางสำหรับการตรากฎหมายและการกำหนดนโยบายของรัฐ และไม่ก่อให้เกิดสิทธิในการฟ้องร้องรัฐ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แม้ว่ารัฐบาลจะไม่บรรจุเรื่องการช่วยเหลือและสงเคราะห์ผู้สูงอายุไว้ในนโยบายการบริหารประเทศ หรือไม่ดำเนินการให้ม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รากฎหมายเพื่อการช่วยเหลือและสงเคราะห์ผู้สูงอายุก็ตาม ก็ไม่มีผู้ใดมีสิทธิฟ้องร้องรัฐได้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9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รัฐธรรมนูญแห่งราชอาณาจักรไทย พุทธศักราช ๒๕๔๐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ฐธรรมนูญแห่งราชอาณาจักรไทย พุทธศักราช ๒๕๔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เกี่ยว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สูงอายุไว้ในมาตรา ๕๔ และมาตรา ๘๐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i/>
          <w:i/>
          <w:iCs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๕๔</w:t>
      </w:r>
      <w:r>
        <w:rPr>
          <w:rFonts w:cs="Times New Roman"/>
          <w:i/>
          <w:i/>
          <w:iCs/>
          <w:szCs w:val="32"/>
        </w:rPr>
        <w:t xml:space="preserve">  </w:t>
      </w:r>
      <w:r>
        <w:rPr>
          <w:rFonts w:ascii="Browallia New" w:hAnsi="Browallia New" w:cs="Browallia New"/>
          <w:i/>
          <w:i/>
          <w:iCs/>
          <w:szCs w:val="32"/>
        </w:rPr>
        <w:t>บุคคลซึ่งมีอายุเกินหกสิบปีบริบูรณ์และไม่มีรายได้เพียงพอ</w:t>
      </w:r>
    </w:p>
    <w:p>
      <w:pPr>
        <w:pStyle w:val="Normal"/>
        <w:ind w:left="720" w:hanging="0"/>
        <w:jc w:val="left"/>
        <w:rPr>
          <w:rFonts w:ascii="Angsana New" w:hAnsi="Angsana New" w:cs="Angsana New"/>
          <w:szCs w:val="32"/>
        </w:rPr>
      </w:pPr>
      <w:r>
        <w:rPr>
          <w:rFonts w:ascii="Browallia New" w:hAnsi="Browallia New" w:cs="Browallia New"/>
          <w:i/>
          <w:i/>
          <w:iCs/>
          <w:szCs w:val="32"/>
        </w:rPr>
        <w:t>แก่การยังชีพ มีสิทธิได้รับความช่วยเหลือจากรัฐ</w:t>
      </w:r>
      <w:r>
        <w:rPr>
          <w:rFonts w:ascii="Browallia New" w:hAnsi="Browallia New" w:cs="Browallia New"/>
          <w:i/>
          <w:i/>
          <w:iCs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Cs w:val="32"/>
        </w:rPr>
        <w:t xml:space="preserve"> ทั้งนี้ ตามที่กฎหมายบัญญัติ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”  </w:t>
      </w:r>
      <w:r>
        <w:rPr>
          <w:rFonts w:ascii="Browallia New" w:hAnsi="Browallia New" w:cs="Browallia New"/>
          <w:szCs w:val="32"/>
        </w:rPr>
        <w:t>และ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๘๐  รัฐต้องคุ้มครองและพัฒนาเด็กและเยาวชน ส่งเสริมความเสมอภาค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องหญิงและชาย เสริมสร้างและพัฒนาความเป็นปึกแผ่นของครอบครัว และความเข้มแข็งของชุมชน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ัฐต้องสงเคราะห์คนชรา ผู้ยากไร้ ผู้พิการหรือทุพพลภาพและผู้ด้อยโอกาส ให้มี</w:t>
      </w:r>
    </w:p>
    <w:p>
      <w:pPr>
        <w:pStyle w:val="Normal"/>
        <w:ind w:firstLine="72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ุณภาพชีวิตที่ดีและพึ่งตนเองได้”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๕๔ และมาตรา ๘๐ ของรัฐธรรมนูญแห่งราชอาณาจักรไทย พุทธศักราช ๒๕๔๐ เป็นความพยายามตอบสนองหลักการอันเป็นผลสรุปของการประชุมสมัชชาสหประชาชาติเมื่อวันที่ ๑๖ ธันวาคม ๑๙๙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๔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ต้องการให้รัฐภาคีกำหนดเป้าหมายแห่งชาติเกี่ยวกับผู้สูงอายุและนำเอาหลักการของสหประชาชาติว่าด้วยผู้สูงอายุไปกำหนดเป็นแผนแห่งชาติด้วย  ซึ่งหลักการเรื่องการที่ผู้สูงอายุต้องได้รับโอกาสในการทำงานหรือการมีรายได้ และการที่ผู้สูงอายุต้องได้รับการพัฒนาเพื่อให้สามารถมีส่วนร่วมในสังคมได้นั้น รวมอยู่ในหลายๆ หลักการที่ได้จากผลการประชุมสมัชชาสหประชาชาติดังกล่าวด้วย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0"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า ๕๔ ของรัฐธรรมนูญปี ๒๕๔๐ นับเป็นบทบัญญัติแรกของกฎหมายไท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กล่าวถึงผู้สูงอายุเป็นการเฉพาะต่างหากจากผู้พิการ โดยกล่าวถึงผู้ซึ่งมีอายุเกินหกสิบปีบริบูรณ์</w:t>
      </w:r>
      <w:r>
        <w:rPr>
          <w:rFonts w:ascii="Browallia New" w:hAnsi="Browallia New" w:cs="Browallia New"/>
          <w:szCs w:val="32"/>
        </w:rPr>
        <w:t>และไม่มีรายได้เพียงพอแก่การยัง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มีสิทธิได้รับความช่วยเหลือจากรัฐ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บทบัญญัติดังกล่าวได้รับรู้ว่าผู้ที่มีอายุเกินหกสิบปีเป็นผู้ที่พ้นจากวัยทำงานแล้ว เมื่อผู้ซึ่งมีอายุ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ินหกสิบปีไม่ได้รับการจ้างงานก็อาจประสบความยากลำบากในการยังชีพได้  มาตรา ๕๔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รัฐธรรมนูญปี ๒๕๔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บทบัญญัติแรกของกฎหมายไทยที่พยายามตอบสนองความต้องการหรือความจำเป็นของผู้สูงอายุอย่างเฉพาะเจาะ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่างหากจากผู้อ่อนด้อยทางกายภาพกลุ่มอื่นๆ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1"/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ความช่วยเหลือที่รัฐจะให้แก่ผู้สูงอายุที่ไม่มีรายได้เพียงพอแก่การยังชีพ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อยู่ในรูปแบบใดนั้น เมื่อพิจารณามาตรา ๘๐ วรรคสองที่กล่าวถึงการให้การส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คนชรา ผู้ยากไร้ ผู้พิการหรือทุพพลภาพและผู้ด้อยโอกาส ให้มีคุณภาพชีวิตที่ดีและพึ่งตนเองไ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้แล้ว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เป็นที่เข้าใจได้ว่าความช่วยเหลือที่รัฐอาจให้แก่ผู้สูงอายุที่ไม่มีรายได้เพียงพอแก่การยังชีพนั้น อาจเป็นได้ทั้งการให้เป็นเงินช่วยเหลือ การจัดหางานที่เหมาะสมกับกำลังของผู้สูงอายุโดยม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ได้ตอบแทนการทำงาน หรือการช่วยเหลือในรูปแบบอื่นใดก็ได้ที่ทำให้ผู้สูงอายุมีรายได้เพียงพอแก่การยัง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จะทำให้ผู้สูงอายุพึ่งพาตนเองได้และไม่เป็นภาระแก่บุคคลอื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ขณะที่รัฐธรรมนูญปี ๒๕๓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ตรา ๕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ด้บัญญัติไว้ชัดเจนว่าบทบัญญ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ยใต้หมวดว่าด้วยแนวนโยบายพื้นฐานแห่งรัฐ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เหตุแห่งสิทธิฟ้องร้องรัฐบาลในกรณีที่รัฐบาลไม่บรรจุเรื่องที่รัฐธรรมนูญบัญญัติให้เป็นแนวนโยบายแห่งรัฐไว้ในนโยบายของรัฐบา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ไม่ตรากฎหมายเกี่ยวกับเรื่องนั้นไว้ใช้บังคับ  แต่สำหรับรัฐธรรมนูญปี ๒๕๔๐ นั้น ไม่มีบทบัญญัติปฏิเสธสิทธิการฟ้องร้องรัฐในกรณีท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ี่รัฐไม่ดำเนินการหรือไม่ตรากฎหมายให้เป็นไปตามแนวนโยบายแห่งรัฐดังเช่น</w:t>
      </w:r>
      <w:r>
        <w:rPr>
          <w:rFonts w:ascii="Browallia New" w:hAnsi="Browallia New" w:cs="Browallia New"/>
          <w:sz w:val="32"/>
          <w:sz w:val="32"/>
          <w:szCs w:val="32"/>
        </w:rPr>
        <w:t>ที่บัญญัติไว้ในมาตรา ๕๑ แห่งรัฐธรรมนูญปี ๒๕๓๔ แต่อย่างใด  แต่รัฐธรรมนูญปี ๒๕๔๐ กลับมีบทบัญญัติในเชิงบังคับรัฐบาลให้ต้องชี้แจงต่อรัฐสภาถึงแนวทางการดำเนินการเพื่อให้บรรลุตามแนวนโยบายพื้นฐานแห่งรัฐ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ปรากฏในมาตรา ๘๘ ของรัฐธรรมนูญปี ๒๕๔๐ ดังนี้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i/>
          <w:i/>
          <w:iCs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Cs w:val="32"/>
        </w:rPr>
        <w:t>มาตรา ๘๘  บทบัญญัติในหมวดนี้มีไว้เพื่อเป็นแนวทางสำหรับการตร</w:t>
      </w:r>
      <w:r>
        <w:rPr>
          <w:rFonts w:ascii="Browallia New" w:hAnsi="Browallia New" w:cs="Browallia New"/>
          <w:i/>
          <w:i/>
          <w:iCs/>
          <w:szCs w:val="32"/>
        </w:rPr>
        <w:t>า</w:t>
      </w:r>
    </w:p>
    <w:p>
      <w:pPr>
        <w:pStyle w:val="Normal"/>
        <w:ind w:firstLine="720"/>
        <w:jc w:val="left"/>
        <w:rPr>
          <w:rFonts w:ascii="Browallia New" w:hAnsi="Browallia New" w:cs="Browallia New"/>
          <w:i/>
          <w:i/>
          <w:iCs/>
          <w:szCs w:val="32"/>
        </w:rPr>
      </w:pPr>
      <w:r>
        <w:rPr>
          <w:rFonts w:ascii="Browallia New" w:hAnsi="Browallia New" w:cs="Browallia New"/>
          <w:i/>
          <w:i/>
          <w:iCs/>
          <w:szCs w:val="32"/>
        </w:rPr>
        <w:t>กฎหมายและการกำหนดนโยบายในการบริหารราชการแผ่นดิน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i/>
          <w:i/>
          <w:iCs/>
          <w:szCs w:val="32"/>
        </w:rPr>
      </w:pPr>
      <w:r>
        <w:rPr>
          <w:rFonts w:ascii="Browallia New" w:hAnsi="Browallia New" w:cs="Browallia New"/>
          <w:i/>
          <w:i/>
          <w:iCs/>
          <w:szCs w:val="32"/>
        </w:rPr>
        <w:t>ในการแถลงนโยบายต่อรัฐสภาตามมาตรา ๒๑๑ คณะรัฐมนตรีที่จะเข้าบริหาร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i/>
          <w:i/>
          <w:iCs/>
          <w:szCs w:val="32"/>
        </w:rPr>
      </w:pPr>
      <w:r>
        <w:rPr>
          <w:rFonts w:ascii="Browallia New" w:hAnsi="Browallia New" w:cs="Browallia New"/>
          <w:i/>
          <w:i/>
          <w:iCs/>
          <w:szCs w:val="32"/>
        </w:rPr>
        <w:t>ราชการแผ่นดิน ต้องชี้แจงต่อรัฐสภาให้ชัดแจ้งว่าจะดำเนินการใดเพื่อบริหารราชการแผ่นดินให้เป็นไปตามแนวนโยบายพื้นฐานแห่งรัฐตามที่บัญญัติไว้ในหมวดนี้ และต้องจัดทำรายงานแสดงผลการดำเนินการรวมทั้งปัญหาและอุปสรรค เสนอต่อรัฐสภา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i/>
          <w:i/>
          <w:iCs/>
          <w:szCs w:val="32"/>
        </w:rPr>
      </w:pPr>
      <w:r>
        <w:rPr>
          <w:rFonts w:ascii="Browallia New" w:hAnsi="Browallia New" w:cs="Browallia New"/>
          <w:i/>
          <w:i/>
          <w:iCs/>
          <w:szCs w:val="32"/>
        </w:rPr>
        <w:t>ปีละหนึ่งครั้ง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บทบัญญัติในเชิงบังคับรัฐบาลให้ต้องแถลงนโยบายที่สอดคล้องกับแนวนโยบายแห่งรัฐนี้ไม่มีผลเป็นการให้สิทธิแก่ราษฎรในการฟ้องร้องรัฐบาลในกรณีที่รัฐบาลไม่เสนอกฎหมายหรือไม่กำหนดนโยบายที่ตอบสนองต่อแนวนโยบายแห่งแต่อย่างใด  อย่างไรก็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วนโยบายแห่งรัฐเกี่ยวกับการสงเคราะห์คนชราให้มีคุณภาพชีวิตที่ดีและพึ่งตนเองได้นี้ รัฐได้ตอบสนองโดยการตราพระราชบัญญัติผู้สูงอาย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๖ ขึ้น ซึ่งจะกล่าวถึงต่อไป”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รัฐธรรมนูญแห่งราชอาณาจักรไทย พุทธศักราช ๒๕๕๐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vanish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๐ มีบทบัญญัติสองมาตราที่บรรจุหลักการให้ความช่วยเหลือผู้สูงอายุเช่นเดียวกับที่บัญญัติไว้ในรัฐธรรมนูญฉบับปี ๒๕๔๐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ได้แก่ มาตรา ๕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ที่มีอายุเกินหกสิบปีและไม่มีรายได้ มีสิทธิได้รับการช่วยเหลือจากรัฐ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ู่ในมาตรา ๕๔ ของรัฐธรรมนูญปี ๒๕๔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าตรา ๘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ฐต้องสงเคราะห์และจัดสวัสดิการให้แก่ผู้สูงอายุให้พึ่งพาตนเองได้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ู่ในมาตรา ๘๐ วรรคสองของรัฐธรรมนูญปี ๒๕๕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มีรายละเอียดของบทบัญญัติ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bookmarkStart w:id="0" w:name="S53"/>
      <w:bookmarkStart w:id="1" w:name="S53"/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 w:val="32"/>
          <w:szCs w:val="32"/>
          <w:lang w:eastAsia="zh-CN"/>
        </w:rPr>
        <w:t>“</w:t>
      </w: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มาตรา ๕๓</w:t>
      </w:r>
      <w:bookmarkEnd w:id="1"/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 xml:space="preserve">  บุคคลซึ่งมีอายุเกินหกสิบปีบริบูรณ์และไม่มีรายได้เพียงพอแก่การ</w:t>
      </w:r>
    </w:p>
    <w:p>
      <w:pPr>
        <w:pStyle w:val="Normal"/>
        <w:ind w:left="720" w:hanging="0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ยังชีพ มีสิทธิได้รับสวัสดิการ สิ่งอำนวยความสะดวกอันเป็นสาธารณะอย่างสมศักดิ์ศรี และความช่วยเหลือที่เหมาะสมจากรัฐ”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 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และ</w:t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bookmarkStart w:id="2" w:name="S80"/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มาตรา ๘๐</w:t>
      </w:r>
      <w:bookmarkEnd w:id="2"/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 xml:space="preserve">  รัฐต้องดำเนินการตามแนวนโยบายด้านสังคม การสาธารณสุข 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การศึกษา และวัฒนธรรม ดังต่อไปนี้</w:t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>(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๑</w:t>
      </w: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 xml:space="preserve">) 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คุ้มครองและพัฒนาเด็กและเยาวชน สนับสนุนการอบรมเลี้ยงดูและ</w:t>
      </w:r>
    </w:p>
    <w:p>
      <w:pPr>
        <w:pStyle w:val="Normal"/>
        <w:ind w:left="720" w:hanging="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ให้การศึกษาปฐมวัยส่งเสริมความเสมอภาคของหญิงและชาย เสริมสร้างและพัฒนาความเป็นปึกแผ่นของสถาบันครอบครัวและชุมชน รวมทั้งต้องสงเคราะห์และ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จัดสวัสดิการให้แก่ผู้สูงอายุ ผู้ยากไร้ ผู้พิการหรือทุพพลภาพและผู้อยู่ในสภาวะ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ยากลำบาก ให้มีคุณภาพชีวิตที่ดีขึ้นและพึ่งพาตนเองได้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๕๓ และมาตรา ๘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รัฐธรรมนูญปี ๒๕๕๐ แม้จะใช้ถ้อยคำแตกต่างไปจากมาตรา ๕๔ และมาตรา ๘๐ วรรคสองของรัฐธรรมนูญปี ๒๕๔๐ บ้าง แต่มีหลักการเดียวกันกับมาตรา ๕๔ และมาตรา ๘๐ วรรคสองของรัฐธรรมนูญปี ๒๕๔๐ ดังกล่าว บทวิเคราะห์และข้อเสนอแนะเกี่ยวกับมาตรา ๕๓ และมาตรา ๘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ม่แตกต่างจากที่วิเคราะห์ไว้แล้วในมาตรา ๕๔ และมาตรา ๘๐ วรรคสองของรัฐธรรมนูญปี ๒๕๔๐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าตรา ๕๓ และมาตรา ๘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กล่าวข้างต้นแล้ว รัฐธรรมนูญแห่งราชอาณาจักรไทย พุทธศักราช ๒๕๕๐ ได้เพิ่มเติมหลักการใหม่ๆ เกี่ยวกับการคุ้มครองสิทธิและการให้ความช่วยเหลือผู้สูงอายุไว้ในมาตรา ๔๐ ว่าด้วยสิทธิในกระบวนการยุติธรรม และมาตรา ๘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ด้วยการออมเพื่อการดำรงชีพในยามชร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บทบัญญัติคุ้มครองสิทธิของผู้สูงอายุในกระบวนการยุติธรรมนั้น มาตรา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๐ ได้บัญญัติว่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bookmarkStart w:id="3" w:name="S40"/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มาตรา ๔๐</w:t>
      </w:r>
      <w:bookmarkEnd w:id="3"/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 xml:space="preserve">  บุคคลย่อมมีสิทธิในกระบวนการยุติธรรม ดังต่อไปนี้</w:t>
      </w:r>
    </w:p>
    <w:p>
      <w:pPr>
        <w:pStyle w:val="Normal"/>
        <w:jc w:val="center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ฯลฯ</w:t>
      </w: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ab/>
        <w:tab/>
        <w:tab/>
        <w:tab/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ฯลฯ</w:t>
      </w:r>
    </w:p>
    <w:p>
      <w:pPr>
        <w:pStyle w:val="Normal"/>
        <w:ind w:left="720" w:firstLine="720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>(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๖</w:t>
      </w: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 xml:space="preserve">) 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เด็ก เยาวชน สตรี ผู้สูงอายุ หรือผู้พิการหรือทุพพลภาพ ย่อมมีสิทธิได้รับความคุ้มครองในการดำเนินกระบวนพิจารณาคดีอย่างเหมาะสม และย่อมมีสิทธิได้รับการปฏิบัติที่เหมาะสมในคดีที่เกี่ยวกับความรุนแรงทางเพศ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Cs w:val="32"/>
          <w:lang w:eastAsia="zh-CN"/>
        </w:rPr>
      </w:r>
    </w:p>
    <w:p>
      <w:pPr>
        <w:pStyle w:val="Normal"/>
        <w:jc w:val="left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เกี่ยวกับการที่เด็ก เยาวชน และสตรีได้รับผลกระทบทางจิตใจและศักดิ์ศรีความเป็นมนุษย์จากกระบวนการพิจารณาคดีเกี่ยวกับเด็ก เยาวชน และคดีทางเพศได้รับความสนใจมาเป็นเวลานานก่อนการประกาศใช้รัฐธรรมนูญปี ๒๕๕๐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และได้มีการแก้ไขเพิ่มเติมประมวลกฎหมายวิธีพิจารณาคดีอาญาหลายครั้งเพื่อบรรจุบทบัญญัติคุ้มครองสิทธิเด็ก เยาวชน และสตรี</w:t>
      </w:r>
    </w:p>
    <w:p>
      <w:pPr>
        <w:pStyle w:val="Normal"/>
        <w:jc w:val="left"/>
        <w:rPr>
          <w:rStyle w:val="PageNumber"/>
          <w:rFonts w:ascii="Browallia New" w:hAnsi="Browallia New" w:cs="Browallia New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ในกระบวนการดำเนินคดีอาญา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2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ในปัจจุบันเด็ก เยาวชน และสตรีจึงได้รับความคุ้มครองสิทธิในกระบวนการพิจารณาคดีที่เกี่ยวกับเด็ก เยาวชน และสตรีเป็นพิเศษแตกต่างจากบุคคลกลุ่มอื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่วนผลกระทบที่คนชราจะได้รับจากกระบวนการพิจารณาคดีนั้นไม่มีความชัดเจนว่าผู้สูงอายุอาจถูกกระทบสิทธิอย่างไรเป็นพิเศษแตกต่างจากผลกระทบที่ผู้พิการและผู้ทุพพลภาพได้รับ กระบวนการดำเนินคดีที่ใช้กับกรณีที่ผู้สูงอายุเป็นคู่ความจึงอาจอยู่ในกลุ่มเดียวกันกับกระบวนการดำเนินคดีที่ใช้กับผู้พิการหรือทุพพลภาพ  โดยนัยนี้ จึงอาจกล่าวได้ว่ามาตรา ๔๐ ให้ความคุ้มครองผู้สูงอายุในฐานะที่เป็นผู้บกพร่องทางกายภาพในทำนองเดียวกันกับการให้ความคุ้มครองผู้พิการหรือทุพพล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โดยที่รัฐธรรมนูญฉบับปี ๒๕๕๐ เพิ่งได้รับการประกาศใช้ไม่ถึงหนึ่งป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ปัจจุบันจึงยังไม่มีกฎหมายที่บัญญัติคุ้มครองสิทธิของผู้สูงอายุในการดำเนินกระบวนพิจารณาคดีตามมาตรา ๔๐ ของรัฐธรรมนูญปี ๒๕๕๐ นี้แต่อย่างใด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มาตรา ๘๔ ของรัฐธรรมนูญปี ๒๕๕๐ มีสาระสำคัญเป็นการกำหนดแนวนโยบายด้านเศรษฐกิจที่รัฐต้องรับมาดำเนินการ โดยใ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มาตรา ๘๔ บัญญัติให้รัฐต้องจัดให้มีการออมเพื่อการดำรงชีพในยามชราแก่ประชาชนและเจ้าหน้าที่ของรัฐอย่างทั่วถึ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เสริมการออมเพื่อการดำรงชีพในยามชรานี้เป็นหลักการใหม่ที่เพิ่งมีการนำมาบัญญัติในรัฐธรรมนูญปี ๒๕๕๐ เป็นครั้งแรก  ทั้งนี้ เนื่องมาจากพัฒนาการทางวิทยาศาสตร์การแพทย์ที่สามารถทำให้มนุษย์มีสุขภาพดีและมีอายุยืนยาวขึ้น ทำให้ในปัจจุบันผู้สูงอายุกลายเป็นประชากรส่วนใหญ่ของสังคมในหลายๆ ประเทศรวมทั้งในประเทศไทย  การส่งเสริมกาออมเพื่อการดำรงชีพในยามชราจึงมีความจำเป็นเพื่อแบ่งเบาภาระของรัฐในการให้ความช่วยเหลือแก่ผู้สูงอายุ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 การส่งเสริมการออมเพื่อการดำรงชีพในยามชรานี้ยังสามารถ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เสริมหลักการใน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มาตรา ๕๓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ซึ่งบัญญัติให้รัฐต้องให้ความช่วยเหลือและจัดสวัสดิการ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ที่เหมาะสมให้แก่ผู้มีอายุเกินหกสิบปีที่ไม่มีรายได้เพียงพอแก่การยังชีพได้  กล่าวคือคือ หากประชาชนมีการออมเพื่อการดำรงชีพในยามชราอย่างเพียงพอจนกระทั่งผู้สูงอายุมีรายได้เพียงพอแก่การยังชีพแล้ว รัฐก็ไม่ต้องแบกรับภาระในการให้ความช่วยเหลือและจัดสวัสดิการให้แก่ผู้สูงอายุมากนั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สูงอายุในพระราชบัญญัติต่างๆ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ให้เห็นทัศนะของกฎหมายไทยที่มีต่อผู้สูงอายุอย่างชัดเจน บทความ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ในส่วนนี้จะนำเสนอบทบัญญัติของพระราชบัญญัติฉบับต่างๆ ที่บัญญัติเกี่ยวกับผู้สูงอายุตามลำดับปีที่กฎหมายเหล่านั้นเริ่มมีผลใช้บังคับ 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ประมวลกฎหมายอาญ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้ว่ารัฐธรรมนูญของไทยเพิ่งเริ่มบัญญัติเกี่ยวกับผู้สูงอายุเป็นครั้งแรกเมื่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๔ ก็ตาม แต่สถานะทางกายภาพของผู้สูงอายุได้รับการรับรู้โดยกฎหมายระดับพระราชบัญญัติมาก่อนหน้ารัฐธรรมนูญปี ๒๕๓๔ นานแล้ว  โดยกฎหมายระดับพระราชบัญญัติฉบับแรกที่บัญญัติเกี่ยวกับผู้สูงอายุก็คือประมวลกฎหมายอาญา ซึ่งเริ่มบังคับใช้เมื่อ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๔๙๙ โดยพระราชบัญญัติให้ใช้ประมวลกฎหมายอาญ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๔๙๙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3"/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มวลกฎหมายอาญาได้บัญญัติเกี่ยวกับผู้สูงอายุหรือคนชราไว้ในหมวด 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่าด้วยความผิดฐานทอดทิ้งเด็ก คนป่วยเจ็บ หรือคนชรา  ซึ่งในส่วนของผู้สูงอายุหรือคนชรานั้น มาตรา ๓๐๗ ภายใต้หมวด ๔ บัญญัติไว้ดังนี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๓๐๗  ผู้ใดมีหน้าที่ตามกฎหมายหรือตามสัญญาต้องดูแลผู้ซึ่ง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ึ่งตนเองมิได้เพราะอายุ ความป่วยเจ็บ กายพิการ หรือจิตพิการ ทอดทิ้งผู้ซึ่ง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ึ่งตนเองมิได้นั้นเสียโดยประการที่น่าจะเป็นเหตุให้เกิดอันตรายแก่ชีวิต ต้องระวางโทษ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ำคุกไม่เกินสามปี หรือปรับไม่เกินหกพันบาท หรือทั้งจำทั้งปรั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บทบัญญัติมาตรา ๓๐๗ แห่งประมวลกฎหมายอาญาจะเห็นได้ว่า ประมวลกฎหมายอาญาได้จัดคนชราไว้ในกลุ่มเดียวกันกับคนป่วย ผู้ที่มีกายพิการหรือจิตพิการ  จึงอาจกล่าว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ได้ว่า ในสายตาของประมวลกฎหมายอาญานั้น ผู้สูงอายุหรือคนชราเป็นผู้อ่อนแอและเป็นวัตถุแห่งการปกป้องคุ้มคร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ที่ประมวลกฎหมายอาญาไม่ได้กำหนดบทนิยามคำว่า “ผู้สูงอายุ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 “คนชร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ว้ มาตรา ๓๐๗ แห่งประมวลกฎหมายอาญาเองก็ไม่ได้กำหนดอายุของบุคคลที่เข้าข่ายเป็นผู้สูงอายุหรือคนชราไว้แต่อย่าง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ได้กำหนดสภาพของผู้สูงอายุที่จะได้รับความค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ุ้</w:t>
      </w:r>
      <w:r>
        <w:rPr>
          <w:rFonts w:ascii="Browallia New" w:hAnsi="Browallia New" w:cs="Browallia New"/>
          <w:sz w:val="32"/>
          <w:sz w:val="32"/>
          <w:szCs w:val="32"/>
        </w:rPr>
        <w:t>มคร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บทบัญญัตินี้ไว้ว่าเป็นผู้ที่พึ่งตนเองไม่ได้ และได้บัญญัติสาระสำคัญของการกระทำอันเป็นความผิดฐานทอดทิ้งผู้สูงอายุหรือคนชราไว้ว่า การทอดทิ้งนั้นต้องเป็นเหตุให้ผู้ถูกทอดทิ้งน่าจะได้รับอันตรายแก่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มื่อเป็นเช่นนี้ บุคคลที่มีอายุเจ็ดสิบปีแต่มีสุขภาพแข็งแรงและสามารถพึ่งพาตนเองได้ย่อมไม่อยู่ในข่ายที่จะได้รับความคุ้มครองตามมาตรา ๓๐๗ แห่งประมว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อาญา ในขณะที่บุคคลที่มีอายุห้าสิบเก้าปีซึ่งอยู่ในสภาพเจ็บป่วยถาวรและไม่สามารถพึ่งพาตนเองได้ จะได้รับความคุ้มครองตามบทบัญญัตินี้  ดังนั้น ในทางปฏิบัติเมื่อมีการนำมาตรา ๓๐๗ นี้มาใช้บังคับ ความเป็นผู้สูงอายุหรือคนชราจึงไม่มีนัยสำคัญแต่อย่างใดเล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ป็นผู้มีความเจ็บป่วยถาวรและไม่สามารถพึ่งพาตนเองได้ต่างหากซึ่งเป็นสาระ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การได้รับความคุ้มครองตามมาตรานี้  นอกจากมาตรา ๓๐๗ แล้ว ก็ไม่มีบทบัญญัติอื่นใดอี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ประมวลกฎหมายอาญาที่บัญญัติให้ความคุ้มครองผู้สูงอายุหรือคนชราไว้เป็นพิเศษต่างหากจากผู้พิการ ผู้ทุพพลภาพ หรือบุคคลในวัยอื่น  จึงอาจกล่าวได้ว่า ประมวลกฎหมายอาญ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เจตนารมณ์ในการคุ้มครองผู้สูงอายุหรือคนชราเป็นพิเศษไปจากผู้พิการ ผู้ทุพพลภาพ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ผู้อ่อนด้อยทางกายภาพในวัยอื่น บทบัญญัติมาตรา ๓๐๗ แห่งประมวลกฎหมายอาญ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ได้กล่าวถึงผู้สูงอายุหรือคนชรานั้น เป็นเพียงภาพสะท้อนของข้อสมมุติฐานที่ว่าผู้สูงอายุ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กจะเจ็บป่วยถาวรและพึ่งพาตนเองไม่ได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 พระราชบัญญัติว่าด้วยสภากาชาดไทย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๐๒</w:t>
      </w:r>
    </w:p>
    <w:p>
      <w:pPr>
        <w:pStyle w:val="Normal"/>
        <w:widowControl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ว่าด้วยสภากาชาดสยาม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พระพุทธศักราช ๒๔๖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บัญญัติ</w:t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ตถุประสงค์ของสภากาชาดไทยไว้ในมาตรา ๑ ซึ่งมีสาระสำคัญโดยรวมว่า เพื่อให้มีสถานที่ถาวรสำหรับรักษาพยาบาลคนเจ็บไข้ ช่วยเหลือผู้ประสบภัยธรรมชาติและอุบัติเหตุ และอบรมบุคลากรด้านการพยาบาลเพื่อการให้ความช่วยเหลือดังกล่าว บทบัญญัติอื่นนอกจากนี้มีสาระสำคัญเป็นการก่อตั้งสภากาชาดไทย และกำหนดตำแหน่งผู้บริหารสภากาชาดไทย เพื่อให้</w:t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องค์กรที่มีการบริหารที่เป็นกิจจะลักษ</w:t>
      </w:r>
      <w:r>
        <w:rPr>
          <w:rFonts w:ascii="Browallia New" w:hAnsi="Browallia New" w:cs="Browallia New"/>
          <w:sz w:val="32"/>
          <w:sz w:val="32"/>
          <w:szCs w:val="32"/>
        </w:rPr>
        <w:t>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ั้งนี้ ไม่มีบทบัญญัติใดที่กล่าวถึงมาตรการ </w:t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 หรือวิธีการให้ความช่วยเหลือผู้สูงอายุไว้เป็นการเฉพาะแต่อย่างใด </w:t>
      </w:r>
    </w:p>
    <w:p>
      <w:pPr>
        <w:pStyle w:val="Normal"/>
        <w:widowControl w:val="false"/>
        <w:ind w:left="720" w:hanging="0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มาในปี ๒๕๐๒ 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ว่าด้วยสภากาชาดสยาม</w:t>
      </w:r>
      <w:r>
        <w:rPr>
          <w:rStyle w:val="FootnoteCharacters"/>
          <w:rStyle w:val="FootnoteAnchor"/>
          <w:rFonts w:ascii="Browallia New" w:hAnsi="Browallia New" w:cs="Browallia New"/>
          <w:lang w:val="th-TH"/>
        </w:rPr>
        <w:footnoteReference w:id="14"/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พระพุทธศักรา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th-TH"/>
        </w:rPr>
        <w:t>๒๔๖๑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ได้ถูกแก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ขเพิ่มเติมโดยพระราชบัญญัติว่าด้วยสภากาชาด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๐๒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พระพุทธศักราช ๒๔๖๑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โดยการเพิ่มบทบัญญัติ “หมวด ๓ ทวิ เหรียญกาชาด” เข้าไว้ใน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ว่าด้วยสภากาชาดสยาม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พระพุทธศักราช ๒๔๖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ได้มีการนำคำว่า “คนชร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บัญญัติในมาตรา ๒๕ ตรีแห่งพระราชบัญญัติว่าด้วยสภากาชาด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๐๒ ไว้ในลักษณะเป็นการบรรยายลวดลายที่ปรากฏบนเหรียญกาชาดสมนาคุณ โดยบรรยาย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..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ด้านหน้ามีรูปกาชาดและรูปนางพยาบาลประคองทารกกับคนชรา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คำบรรยายนี้ เห็นได้ว่า กฎหมายว่าด้วยสภากาชาดไทยมองคนผู้สูงอายุในฐานะ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อ่อนแอซึ่งต้องได้รับการช่วยเหลือหรือการสงเคราะห์  และนอกจากการใช้คำว่า “คนชรา” เพื่อบรรยายลวดลายหน้าเหรียญดังกล่าวแล้ว ก็ไม่มีบทบัญญัติอื่นใดอีกในพระราชบัญญัติ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กำหนดมาตรการเกี่ยวกับการให้ความช่วยเหลือผู้สูงอายุหรือคนชราเป็น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พระราชบัญญัติจราจรทางบก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๒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จราจรทางบ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๒ ได้บัญญัติเกี่ยวกับผู้สูงอายุ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ชราไว้ในมาตรา ๓๒ ดังนี้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มาตรา ๓๒  ในการใช้ทางเดินรถ ผู้ขับขี่ต้องใช้ความระมัดระวังไม่ให้รถชนหรือเดินคนเดินเท้า </w:t>
      </w:r>
      <w:r>
        <w:rPr>
          <w:rStyle w:val="PageNumber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ไม่ว่าจะอยู่ ณ ส่วนใดของทาง และต้องให้สัญญาณเตือนคนเดินเท้าให้รู้ตัวเมื่อจำเป็น โดยเฉพาะอย่างยิ่ง เด็ก </w:t>
      </w:r>
      <w:r>
        <w:rPr>
          <w:rStyle w:val="PageNumber"/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คนชรา</w:t>
      </w:r>
      <w:r>
        <w:rPr>
          <w:rStyle w:val="PageNumber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หรือคนพิการที่กำลังใช้ทางเท้า ผู้ขับขี่ต้องใช้ความระมัดระวังเป็นพิเศษในการควบคุมรถของตน”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บัญญัติข้างต้นเป็นเช่นเดียวกับมาตรา ๓๐๗ ของประมวลกฎหมายอาญ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ที่ได้นำเสนอมาแล้วข้างต้น กล่าวคือ กฎหมายได้จัดผู้สูงอายุหรือคนชราให้อยู่ในกลุ่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ียวกันกับเด็ก และคนพิการ โดยกฎหมายมองว่าคนกลุ่มนี้มีสภาวะทางกายภาพที่อ่อนแ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ว่าคนกลุ่มอื่นและจำเป็นต้องได้รับการปกป้องคุ้มครองเป็นกรณี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 พระราชบัญญัติสภาตำบลและองค์การบริหารส่วนตำบ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ภาตำบลและองค์การบริหารส่วนตำบล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5"/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หน่วยการปกครองระดับท้องถิ่นที่เล็กที่สุด  องค์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ู้ใช้อำนาจปกครองในพื้นที่สภาตำบลและองค์การบริหารส่วนตำบ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ึงย่อมมีความใกล้ชิดกับประชาชนในพื้นที่มากกว่าองค์กรทางปกครองรูปแบบอื่นที่ใหญ่กว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ทศบาลเมือง เมืองพัทยา หรือกรุงเทพมหานคร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๗ ได้บัญญัติเกี่ยวกับผู้สูงอายุไว้ในมาตรา ๒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กำหนดอำนาจหน้าที่ของสภาตำบล และมาตรา  ๖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กำหนดอำนาจหน้าที่ขององค์การบริหารส่วนตำบลดังนี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PlainText"/>
        <w:ind w:left="72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๒๓  ภายใต้บังคับแห่งกฎหมาย สภาตำบลอาจดำเนินกิจการภายในตำบล ดังต่อไปนี้</w:t>
      </w:r>
    </w:p>
    <w:p>
      <w:pPr>
        <w:pStyle w:val="PlainText"/>
        <w:jc w:val="center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  <w:r>
        <w:rPr>
          <w:rFonts w:cs="Browallia New" w:ascii="Browallia New" w:hAnsi="Browallia New"/>
          <w:i/>
          <w:i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</w:p>
    <w:p>
      <w:pPr>
        <w:pStyle w:val="PlainText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๖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ส่งเสริมการพัฒนาสตรี เด็ก เยาวชน </w:t>
      </w:r>
      <w:bookmarkStart w:id="4" w:name="%23hit1"/>
      <w:bookmarkEnd w:id="4"/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สูงอายุ และผู้พิการ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PlainText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PlainText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๖๗  ภายใต้บังคับแห่งกฎหมาย องค์การบริหารส่วนตำบล มีหน้าที่ต้อง</w:t>
      </w:r>
    </w:p>
    <w:p>
      <w:pPr>
        <w:pStyle w:val="PlainText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ำในเขตองค์การบริหารส่วนตำบล ดังต่อไปนี้</w:t>
      </w:r>
    </w:p>
    <w:p>
      <w:pPr>
        <w:pStyle w:val="PlainText"/>
        <w:jc w:val="center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  <w:r>
        <w:rPr>
          <w:rFonts w:cs="Browallia New" w:ascii="Browallia New" w:hAnsi="Browallia New"/>
          <w:i/>
          <w:i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</w:p>
    <w:p>
      <w:pPr>
        <w:pStyle w:val="PlainText"/>
        <w:ind w:left="72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๖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ส่งเสริมการพัฒนาสตรี เด็ก เยาวชน </w:t>
      </w:r>
      <w:bookmarkStart w:id="5" w:name="%23hit2"/>
      <w:bookmarkEnd w:id="5"/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สูงอายุ และผู้พิการ”</w:t>
      </w:r>
    </w:p>
    <w:p>
      <w:pPr>
        <w:pStyle w:val="PlainText"/>
        <w:ind w:firstLine="144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PlainText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พิจารณาบทบัญญัติข้างต้นจะเห็นว่าเป็นครั้งแรกที่กฎหมายได้บัญญัติเกี่ยวกับผู้สูงอายุในฐานะเป็นบุคคลที่ต้องได้รับ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น่าจะเป็นเพราะได้รับอิทธิพลมาจาก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การสัมมนาประชาคมโลกเมื่อปี ๒๕๒๕ ดังกล่าวมาข้างต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ว่ามาตรา ๒๓ และมาตรา ๖๗ แห่งพระราชบัญญัติสภาตำบลและองค์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๗ จะบัญญัติให้สภาตำบลและองค์การบริหารส่วนตำบ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หน้าที่ในการส่งเสริมการพัฒนาสตรี เด็ก เยาวชน ผู้สูงอายุ และผู้พิการก็ตาม แต่ก็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าอื่นใดในพระราชบัญญัติสภาตำบลและ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๗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กำหนดกลไกในการส่งเสริมการพัฒนา หรือกำหนดขั้นตอนหรือวิธีการที่</w:t>
      </w:r>
      <w:r>
        <w:rPr>
          <w:rFonts w:ascii="Browallia New" w:hAnsi="Browallia New" w:cs="Browallia New"/>
          <w:sz w:val="32"/>
          <w:sz w:val="32"/>
          <w:szCs w:val="32"/>
        </w:rPr>
        <w:t>สตร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็ก เยาวชน ผู้สูงอายุ และผู้พิกา</w:t>
      </w:r>
      <w:r>
        <w:rPr>
          <w:rFonts w:ascii="Browallia New" w:hAnsi="Browallia New" w:cs="Browallia New"/>
          <w:sz w:val="32"/>
          <w:sz w:val="32"/>
          <w:szCs w:val="32"/>
        </w:rPr>
        <w:t>รจะขอรับการส่งเสริมหรือพัฒนาแต่อย่างใด  ที่เป็นเช่นนี้ก็เนื่องมาจา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พระราชบัญญัติสภาตำบลและ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กฎ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กำหนดสาระสำคัญเกี่ยวกับการจัดการปกครองระดับท้องถิ่นในรูปแบบของสภาตำบลและ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ที่เกี่ยวกับอำนาจหน้าที่ของสภาตำบลและองค์การบริหารส่วนตำบลในพระราชบัญญัตินี้จึงมีลักษณะเป็นการกล่าวถึงอำนาจหน้าที่ของสภาตำบลและองค์การบริหารส่วนตำบลไว้เป็นการทั่วไป ส่วนมาตรการหรือวิธีดำเนินการให้อำนาจหน้าที่เหล่านี้เป็นรูปธรรมขึ้นมานั้น เป็นสิ่งที่จะต้องนำไปกำหนดไว้ในกฎหมายที่เกี่ยวกับ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สตร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็ก เยาวชน ผู้สูงอายุ และผู้พิกา</w:t>
      </w:r>
      <w:r>
        <w:rPr>
          <w:rFonts w:ascii="Browallia New" w:hAnsi="Browallia New" w:cs="Browallia New"/>
          <w:sz w:val="32"/>
          <w:sz w:val="32"/>
          <w:szCs w:val="32"/>
        </w:rPr>
        <w:t>รเป็นการเฉพาะอีกทีหนึ่ง  ซึ่งกฎหมายที่กำหนดเกี่ยวกับการส่งเสริม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สตร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็ก เยาวชน ผู้สูงอายุ และผู้พิกา</w:t>
      </w:r>
      <w:r>
        <w:rPr>
          <w:rFonts w:ascii="Browallia New" w:hAnsi="Browallia New" w:cs="Browallia New"/>
          <w:sz w:val="32"/>
          <w:sz w:val="32"/>
          <w:szCs w:val="32"/>
        </w:rPr>
        <w:t>รนั้น อาจเป็นฉบับเดียวหรืออาจแยกเป็นหลายฉบับ โดยแต่ละฉบับบัญญัติเกี่ยวกับการพัฒนาสตรี เด็ก เยาชน ผู้สูงอายุ หรือผู้พิการเป็นการเฉพาะเจาะจงก็ได้  โดยในกฎหมายที่กำหนดเกี่ยวกับ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สตร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็ก เยาวชน ผู้สูงอายุ และผู้พ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นั้นจะมีบทบัญญัติที่กำหนดบทบาทของ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มหานคร เทศบาล สภาตำบล หรือองค์การบริหารส่วนตำบล เป็นต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ด้วย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 เพื่อเป็นการสื่อนัยดังกล่าว มาตรา ๒๓ และมาตรา ๖๗ จึงใช้คำว่า “ภายใต้บังคับแห่งกฎหมาย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หมายความว่า สภาตำบลและองค์การบริหารส่วนตำบลจะดำเนินการตามอำนา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ที่เกี่ยวกับ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สตร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็ก เยาวชน ผู้สูงอายุ และผู้พิกา</w:t>
      </w:r>
      <w:r>
        <w:rPr>
          <w:rFonts w:ascii="Browallia New" w:hAnsi="Browallia New" w:cs="Browallia New"/>
          <w:sz w:val="32"/>
          <w:sz w:val="32"/>
          <w:szCs w:val="32"/>
        </w:rPr>
        <w:t>รอย่างไรนั้น ให้เป็นไปตามกฎหมายที่กำหนดเกี่ยวกับเรื่องนั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๕ พระราชบัญญัติเทศบาล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ว่าด้วยเทศบาลเป็นกฎหมายที่กำหนดระเบียบการปกครองระดับท้องถิ่นในรูปแบบของเทศบาล ซึ่งสาระสำคัญโดยรวมเป็นการกำหนดหลักเกณฑ์การจัดตั้งเทศบาลระดับต่างๆ เป็นสามระดับ และกำหนดอำนาจหน้าที่ของเทศบาลเหล่านั้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เทศบา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๔๙๖ เดิมไม่มีบทบัญญัติใดกล่าวถึงผู้สูงอายุ ต่อมาได้มีการตราพระราชบัญญัติเทศ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แก้ไขเพิ่มเติม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เทศบา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๔๙๖ โดย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ได้เพิ่มหลักการเกี่ยวกับการพัฒนาประชากรกลุ่มที่สังคมมองว่าเป็นผู้อ่อนแอซึ่งได้แก่ สตรี เด็ก เยาวชน ผู้สูงอายุ และผู้พิการ ไว้ในมาตรา ๕๐ </w:t>
      </w:r>
      <w:r>
        <w:rPr>
          <w:rStyle w:val="PageNumber"/>
          <w:rFonts w:cs="Browallia New" w:ascii="Browallia New" w:hAnsi="Browallia New"/>
          <w:sz w:val="32"/>
          <w:szCs w:val="32"/>
        </w:rPr>
        <w:t>(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๗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)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ด้วย ดังนี้ 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/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๕๐ ภายใต้บังคับแห่งกฎหมาย เทศบาลตำบลมีหน้าที่ต้องทำในเขต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ทศบาลดังนี้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  <w:r>
        <w:rPr>
          <w:rFonts w:cs="Browallia New" w:ascii="Browallia New" w:hAnsi="Browallia New"/>
          <w:i/>
          <w:i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๗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่งเสริมการพัฒนาสตรี เด็ก เยาวชน ผู้สูงอายุ และผู้พิการ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ี่พระราชบัญญัติเทศ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ตราขึ้นภายห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สมัชชาสหประชาชาติเมื่อปี ๒๕๒๕ ซึ่งเป็นการประชุมที่มีการลงมติให้ความสำคัญแก่การพัฒนาคนชรา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จึงเห็นได้ว่ามาตรา ๕๐ </w:t>
      </w:r>
      <w:r>
        <w:rPr>
          <w:rStyle w:val="PageNumber"/>
          <w:rFonts w:cs="Browallia New" w:ascii="Browallia New" w:hAnsi="Browallia New"/>
          <w:sz w:val="32"/>
          <w:szCs w:val="32"/>
        </w:rPr>
        <w:t>(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๗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พระราชบัญญัติเทศ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กล่าว ได้กำหนดให้เทศบาลตำบล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6"/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หน้าที่ในการพัฒนาศักยภาพผู้สูงอายุ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สตรี เด็ก เยาวชน และผู้พิ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ทบาทขององค์กรฝ่ายปกครองของรัฐต่อผู้สูงอายุจึงมิใช่เป็นเรื่องของการปกป้องคุ้มครองหรือให้การสงเคราะห์ผู้สูงอายุแต่ถ่ายเดียวอีกต่อไป แต่กฎหมายได้กำหนดหน้าที่ให้รัฐต้องพัฒนาศักยภาพของคนชรา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ดยที่กฎหมายว่าด้วยเทศบาลเป็นกฎหมายกำหนดการจัดการปกคร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ท้องถิ่นรูปแบบหนึ่งในทำนองเดียวกันกับพระราชบัญญัติสภาตำบลและองค์การบริหารส่วนตำบล ข้อพิจารณาเกี่ยวกับบทบัญญัติที่กำหนดอำนาจหน้าที่ของเทศบาลใน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สตร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็ก เยาวชน ผู้สูงอายุ และผู้พิกา</w:t>
      </w:r>
      <w:r>
        <w:rPr>
          <w:rFonts w:ascii="Browallia New" w:hAnsi="Browallia New" w:cs="Browallia New"/>
          <w:sz w:val="32"/>
          <w:sz w:val="32"/>
          <w:szCs w:val="32"/>
        </w:rPr>
        <w:t>ร จึงเป็นอย่างเดียวกันกับกรณีของสภาตำบลและองค์การบริหารส่วนตำบลที่ได้นำเสนอมาแล้วข้างต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พระราชบัญญัติกำหนดแผนและขั้นตอนการกระจายอำนาจ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แก่องค์กรปกครองส่วนท้องถิ่น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๕๔๒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กครอง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๒ เป็นกฎหมายท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ี่มีวัตถุประสงค์ในการส่งเสริมความเข้มแข็งให้แก่การปกครองในระบอบกระจายอำนาจ โดยการกระจายรายได้และบทบาทให้แก่องค์กรปกครองส่วนท้องถิ่นในการจัดทำบริการสาธารณะภายในชุมชน ซึ่งรวมถึงการที่องค์กรปกครองส่วนท้องถิ่นมีหน้าที่ต้องจัดการสังคมสงเคราะห์ภายในพื้นที่ที่ตนมีอำนาจปกครองด้วย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ในการนี้ 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รปกครอง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๒ ได้กำหนดให้องค์กรปกครองส่วนท้องถิ่นแต่ละระด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้าที่ในการจัดระบบสังคมสงเคราะห์และการพัฒนาคุณภาพชีวิตเด็ก สตรี คนชรา และผู้ด้อยโอกาสภายในพื้นที่ที่อยู่ในอำนาจของต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๖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ของเทศบาล เมืองพัทยา และองค์การบริหารส่วนตำบล  และมาตรา ๑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๗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นกรณีของ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มีรายละเอียดของบทบัญญัติดังนี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มาตรา ๑๖  ให้เทศบาล เมืองพัทยา และองค์การบริหารส่วนตำบลมีอำนาจและ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หน้าที่ในการจัดระบบการบริการสาธารณะเพื่อประโยชน์ของประชาชนในท้องถิ่นของ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ตนเองดังนี้</w:t>
      </w:r>
    </w:p>
    <w:p>
      <w:pPr>
        <w:pStyle w:val="Normal"/>
        <w:jc w:val="center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ฯลฯ</w:t>
      </w: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ab/>
        <w:tab/>
        <w:tab/>
        <w:tab/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ฯลฯ</w:t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>(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๑๐</w:t>
      </w:r>
      <w:r>
        <w:rPr>
          <w:rFonts w:eastAsia="SimSun;宋体" w:cs="Browallia New" w:ascii="Browallia New" w:hAnsi="Browallia New"/>
          <w:i/>
          <w:iCs/>
          <w:szCs w:val="32"/>
          <w:lang w:eastAsia="zh-CN"/>
        </w:rPr>
        <w:t xml:space="preserve">) 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การสังคมสงเคราะห์ และการพัฒนาคุณภาพชีวิตเด็ก สตร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 xml:space="preserve">ี </w:t>
      </w: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คนชรา และ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eastAsia="SimSun;宋体" w:cs="Browallia New"/>
          <w:i/>
          <w:i/>
          <w:iCs/>
          <w:szCs w:val="32"/>
          <w:lang w:eastAsia="zh-CN"/>
        </w:rPr>
        <w:t>ผู้ด้อยโอกาส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”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 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และ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 w:val="32"/>
          <w:szCs w:val="32"/>
          <w:lang w:eastAsia="zh-CN"/>
        </w:rPr>
        <w:t>“</w:t>
      </w: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มาตรา ๑๗  ภายใต้บังคับมาตรา ๑๖ ให้องค์การบริหารส่วนจังหวัดมีอำนาจ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และหน้าที่ในการจัดระบบบริการสาธารณะเพื่อประโยชน์ของประชาชนในท้องถิ่นของ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ตนเอง ดังนี้</w:t>
      </w:r>
    </w:p>
    <w:p>
      <w:pPr>
        <w:pStyle w:val="Normal"/>
        <w:jc w:val="center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ฯลฯ</w:t>
      </w:r>
      <w:r>
        <w:rPr>
          <w:rFonts w:eastAsia="SimSun;宋体" w:cs="Browallia New" w:ascii="Browallia New" w:hAnsi="Browallia New"/>
          <w:i/>
          <w:iCs/>
          <w:sz w:val="32"/>
          <w:szCs w:val="32"/>
          <w:lang w:eastAsia="zh-CN"/>
        </w:rPr>
        <w:tab/>
        <w:tab/>
        <w:tab/>
        <w:tab/>
      </w: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ฯลฯ</w:t>
      </w:r>
    </w:p>
    <w:p>
      <w:pPr>
        <w:pStyle w:val="Normal"/>
        <w:ind w:left="1440" w:hanging="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i/>
          <w:iCs/>
          <w:sz w:val="32"/>
          <w:szCs w:val="32"/>
          <w:lang w:eastAsia="zh-CN"/>
        </w:rPr>
        <w:t>(</w:t>
      </w: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๒๗</w:t>
      </w:r>
      <w:r>
        <w:rPr>
          <w:rFonts w:eastAsia="SimSun;宋体" w:cs="Browallia New" w:ascii="Browallia New" w:hAnsi="Browallia New"/>
          <w:i/>
          <w:iCs/>
          <w:sz w:val="32"/>
          <w:szCs w:val="32"/>
          <w:lang w:eastAsia="zh-CN"/>
        </w:rPr>
        <w:t xml:space="preserve">) </w:t>
      </w: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การสังคมสงเคราะห์ และการพัฒนาคุณภาพชีวิตเด็ก สตรี คนชรา และ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ผู้ด้อยโอกาส”</w:t>
      </w:r>
    </w:p>
    <w:p>
      <w:pPr>
        <w:pStyle w:val="Normal"/>
        <w:ind w:left="720" w:firstLine="720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ind w:firstLine="720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เมื่อพิจารณาบทบัญญัติข้างต้นจะเห็นได้ว่ามีการใช้คำว่า “การสังคมสงเคราะห์ 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และการพัฒนาคุณภาพชีวิต”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ดังนั้น ในส่วนของการสังคมสงเคราะห์แก่คนชรานั้น เป็นบทบาทเดิมขององค์กรปกครองที่กฎหมายหลายฉบับกำหนดให้มีหน้าที่ต้องทำอยู่แล้ว  สำหรับคำว่า “การพัฒนาคุณภาพชีวิต”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นั้น เข้าใจว่าน่าจะหมายความรวมถึงการพัฒนาศักยภาพของผู้สูงอายุหรือคนชราให้สามารถพึ่งพาตนเองได้ในระดับหนึ่งด้วย  ทั้งนี้ 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๒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เป็นกฎหมาย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ที่ออกมาภายหลังปี ๒๕๒๕ ซึ่งเป็นปีที่มีการประชุมสมัชชาโลกว่าด้วยผู้สูงอายุ จึงน่าจะได้รับอิทธิพลของแนวความคิดในการพัฒนาผู้สูงอายุหรือคนชราเช่นเดียวกับกฎหมายฉบับอื่นใน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ยุคเดียวกันดังกล่าวมาแล้วข้างต้น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cs="Browallia New" w:ascii="Browallia New" w:hAnsi="Browallia New"/>
          <w:sz w:val="32"/>
          <w:szCs w:val="32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๗ พระราชบัญญัติการรถไฟฟ้าขนส่งมวลชนแห่งประเทศไทย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๕๓๔ </w:t>
      </w:r>
      <w:r>
        <w:rPr>
          <w:rStyle w:val="PageNumber"/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cs="Browallia New" w:ascii="Browallia New" w:hAnsi="Browallia New"/>
          <w:sz w:val="32"/>
          <w:szCs w:val="32"/>
        </w:rPr>
        <w:tab/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พระราชบัญญัติการรถไฟฟ้าขนส่งมวลชนแห่งประเทศไทย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พ</w:t>
      </w:r>
      <w:r>
        <w:rPr>
          <w:rStyle w:val="PageNumber"/>
          <w:rFonts w:cs="Browallia New" w:ascii="Browallia New" w:hAnsi="Browallia New"/>
          <w:sz w:val="32"/>
          <w:szCs w:val="32"/>
        </w:rPr>
        <w:t>.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ศ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๒๕๔๓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ได้บัญญัติเกี่ยวกับผู้สูงอายุไว้ในมาตรา ๕๙ ดังนี้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/>
      </w:r>
    </w:p>
    <w:p>
      <w:pPr>
        <w:pStyle w:val="Normal"/>
        <w:ind w:left="1440" w:hanging="0"/>
        <w:rPr>
          <w:rStyle w:val="PageNumber"/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Style w:val="PageNumber"/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Style w:val="PageNumber"/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๕๙  ให้ รฟม</w:t>
      </w:r>
      <w:r>
        <w:rPr>
          <w:rStyle w:val="PageNumber"/>
          <w:rFonts w:cs="Browallia New" w:ascii="Browallia New" w:hAnsi="Browallia New"/>
          <w:i/>
          <w:iCs/>
          <w:sz w:val="32"/>
          <w:szCs w:val="32"/>
        </w:rPr>
        <w:t xml:space="preserve">. </w:t>
      </w:r>
      <w:r>
        <w:rPr>
          <w:rStyle w:val="PageNumber"/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มีหน้าที่จัดให้มีสิ่งอำนวยความสะดวกแก่คนโดยสาร </w:t>
      </w:r>
    </w:p>
    <w:p>
      <w:pPr>
        <w:pStyle w:val="Normal"/>
        <w:ind w:firstLine="720"/>
        <w:rPr>
          <w:rStyle w:val="PageNumber"/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Style w:val="PageNumber"/>
          <w:rFonts w:ascii="Browallia New" w:hAnsi="Browallia New" w:cs="Browallia New"/>
          <w:i/>
          <w:i/>
          <w:iCs/>
          <w:sz w:val="32"/>
          <w:sz w:val="32"/>
          <w:szCs w:val="32"/>
        </w:rPr>
        <w:t>โดยเฉพาะคนทุพพลภาพ คนสูงอายุ และเด็ก ให้มีความสมบูรณ์และเหมาะสมแก่การใช้</w:t>
      </w:r>
    </w:p>
    <w:p>
      <w:pPr>
        <w:pStyle w:val="Normal"/>
        <w:ind w:firstLine="720"/>
        <w:rPr>
          <w:rStyle w:val="PageNumber"/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Style w:val="PageNumber"/>
          <w:rFonts w:ascii="Browallia New" w:hAnsi="Browallia New" w:cs="Browallia New"/>
          <w:i/>
          <w:i/>
          <w:iCs/>
          <w:sz w:val="32"/>
          <w:sz w:val="32"/>
          <w:szCs w:val="32"/>
        </w:rPr>
        <w:t>บริการกิจการรถไฟฟ้า”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cs="Browallia New" w:ascii="Browallia New" w:hAnsi="Browallia New"/>
          <w:sz w:val="32"/>
          <w:szCs w:val="32"/>
        </w:rPr>
        <w:tab/>
      </w:r>
      <w:r>
        <w:rPr>
          <w:rStyle w:val="PageNumber"/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cs="Browallia New" w:ascii="Browallia New" w:hAnsi="Browallia New"/>
          <w:sz w:val="32"/>
          <w:szCs w:val="32"/>
        </w:rPr>
        <w:tab/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บทบัญญัติข้างต้นไม่มีเจตนารมณ์ในการให้การสงเคราะห์หรือช่วยเหลือผู้สูงอายุ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เป็นพิเศษ แต่เป็นบทบัญญัติที่ตอบสนองมาตรา ๓๐ ของรัฐธรรมนูญปี ๒๕๔๐ </w:t>
      </w:r>
      <w:r>
        <w:rPr>
          <w:rStyle w:val="PageNumber"/>
          <w:rFonts w:cs="Browallia New" w:ascii="Browallia New" w:hAnsi="Browallia New"/>
          <w:sz w:val="32"/>
          <w:szCs w:val="32"/>
        </w:rPr>
        <w:t>(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ซึ่งเป็นรัฐธรรมนูญที่ใช้อยู่ในช่วงเวลานั้น</w:t>
      </w:r>
      <w:r>
        <w:rPr>
          <w:rStyle w:val="PageNumber"/>
          <w:rFonts w:cs="Browallia New" w:ascii="Browallia New" w:hAnsi="Browallia New"/>
          <w:sz w:val="32"/>
          <w:szCs w:val="32"/>
        </w:rPr>
        <w:t>)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ที่คุ้มครองบุคคลให้สามารถได้รับสิทธิอย่างเท่าเทียมกัน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กล่าวคือ เป็นการกำหนดมาตรการเพื่อขจัดอุปสรรคให้แก่บุคคลที่มีสภาวะทางกายภาพ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เป็นอุปสรรคต่อการใช้บริการสาธารณะ เพื่อให้ผู้สูงอายุ คนทุพพลภาพ และเด็กสามารถ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ใช้บริการได้เท่าเทียมกับบุคคลอื่น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๘ พระราชบัญญัติการประกอบกิจการโทรคมน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๔</w:t>
      </w:r>
    </w:p>
    <w:p>
      <w:pPr>
        <w:pStyle w:val="Normal"/>
        <w:ind w:firstLine="720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การประกอบกิจการโทรคม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ได้บัญญัติ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เกี่ยวกับผู้สูงอายุไว้ในมาตรา ๑๗ </w:t>
      </w:r>
      <w:r>
        <w:rPr>
          <w:rStyle w:val="PageNumber"/>
          <w:rFonts w:cs="Browallia New" w:ascii="Browallia New" w:hAnsi="Browallia New"/>
          <w:sz w:val="32"/>
          <w:szCs w:val="32"/>
        </w:rPr>
        <w:t>(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๔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)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rPr>
          <w:rStyle w:val="PageNumber"/>
          <w:rFonts w:ascii="Browallia New" w:hAnsi="Browallia New" w:cs="Browallia New"/>
          <w:sz w:val="32"/>
          <w:szCs w:val="32"/>
        </w:rPr>
      </w:pPr>
      <w:r>
        <w:rPr/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มาตรา ๑๗  ให้คณะกรรมการมีหน้าที่จัดให้มีการบริการโทรคมนาคมพื้นฐาน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ดยทั่วถึง และให้มีอำนาจกำหนดให้ผู้รับใบอนุญาตต้องจัดให้มีบริการ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ทรคมนาคมดังต่อไปนี้ด้วย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  <w:r>
        <w:rPr>
          <w:rFonts w:cs="Browallia New" w:ascii="Browallia New" w:hAnsi="Browallia New"/>
          <w:i/>
          <w:i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ฯลฯ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๔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ัดให้มีการให้บริการ อำนวยความสะดวกในการใช้บริการโทรคมนาคม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าธารณะสำหรับคนพิการ เด็ก คนชรา และผู้ด้อยโอกาสในสังคม”</w:t>
      </w:r>
    </w:p>
    <w:p>
      <w:pPr>
        <w:pStyle w:val="Normal"/>
        <w:ind w:left="72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ิจการโทรคมนาคมเป็นกิจการบริการสาธารณะทำนองเดียวกันกับกิจการขนส่งมวลชนของ รฟ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ข้างต้นจึงมีเจตนารมณ์เช่นเดียวกับมาตรา ๕๙ ของ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พระราชบัญญัติการรถไฟฟ้าขนส่งมวลชนแห่งประเทศไทย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พ</w:t>
      </w:r>
      <w:r>
        <w:rPr>
          <w:rStyle w:val="PageNumber"/>
          <w:rFonts w:cs="Browallia New" w:ascii="Browallia New" w:hAnsi="Browallia New"/>
          <w:sz w:val="32"/>
          <w:szCs w:val="32"/>
        </w:rPr>
        <w:t>.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ศ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๒๕๔๓ ดังได้กล่าวมาแล้วข้างต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๙ พระราชบัญญัติส่งเสริมการจัดสวัสดิการสัง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rPr>
          <w:rFonts w:ascii="Browallia New" w:hAnsi="Browallia New" w:eastAsia="SimSun;宋体" w:cs="Browallia New"/>
          <w:szCs w:val="32"/>
          <w:lang w:eastAsia="zh-CN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ส่งเสริมการจัดสวัสดิการสัง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๖ เป็นการตอบสนองมาตรา ๘๐ ของรัฐธรรมนูญปี ๒๕๔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ฐธรรมนูญในขณะ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eastAsia="SimSun;宋体" w:cs="Browallia New"/>
          <w:szCs w:val="32"/>
          <w:lang w:eastAsia="zh-CN"/>
        </w:rPr>
        <w:t>กำหนดให้รัฐต้องคุ้มครองและพัฒนาเด็กและเยาวชน ส่งเสริมความเสมอภาคของหญิงและชาย เสริมสร้างและพัฒนาความเป็น</w:t>
      </w:r>
    </w:p>
    <w:p>
      <w:pPr>
        <w:pStyle w:val="Normal"/>
        <w:rPr>
          <w:rFonts w:ascii="Browallia New" w:hAnsi="Browallia New" w:eastAsia="SimSun;宋体" w:cs="Browallia New"/>
          <w:szCs w:val="32"/>
          <w:lang w:eastAsia="zh-CN"/>
        </w:rPr>
      </w:pPr>
      <w:r>
        <w:rPr>
          <w:rFonts w:ascii="Browallia New" w:hAnsi="Browallia New" w:eastAsia="SimSun;宋体" w:cs="Browallia New"/>
          <w:szCs w:val="32"/>
          <w:lang w:eastAsia="zh-CN"/>
        </w:rPr>
        <w:t>ปึกแผ่นของครอบครัว และความเข้มแข็งของชุมชน รวมทั้งรัฐต้อ</w:t>
      </w:r>
      <w:r>
        <w:rPr>
          <w:rFonts w:ascii="Browallia New" w:hAnsi="Browallia New" w:eastAsia="SimSun;宋体" w:cs="Browallia New"/>
          <w:szCs w:val="32"/>
          <w:lang w:eastAsia="zh-CN"/>
        </w:rPr>
        <w:t>ง</w:t>
      </w:r>
      <w:r>
        <w:rPr>
          <w:rFonts w:ascii="Browallia New" w:hAnsi="Browallia New" w:eastAsia="SimSun;宋体" w:cs="Browallia New"/>
          <w:szCs w:val="32"/>
          <w:lang w:eastAsia="zh-CN"/>
        </w:rPr>
        <w:t xml:space="preserve">สงเคราะห์คนชรา ผู้ยากไร้ </w:t>
      </w:r>
    </w:p>
    <w:p>
      <w:pPr>
        <w:pStyle w:val="Normal"/>
        <w:rPr>
          <w:rFonts w:ascii="Browallia New" w:hAnsi="Browallia New" w:eastAsia="SimSun;宋体" w:cs="Browallia New"/>
          <w:szCs w:val="32"/>
          <w:lang w:eastAsia="zh-CN"/>
        </w:rPr>
      </w:pPr>
      <w:r>
        <w:rPr>
          <w:rFonts w:ascii="Browallia New" w:hAnsi="Browallia New" w:eastAsia="SimSun;宋体" w:cs="Browallia New"/>
          <w:szCs w:val="32"/>
          <w:lang w:eastAsia="zh-CN"/>
        </w:rPr>
        <w:t>ผู้พิการ หรือทุพพลภาพ และผู้ด้อยโอกาส ให้มีคุณภาพชีวิตที่ดีและพึ่งตนเองได</w:t>
      </w:r>
      <w:r>
        <w:rPr>
          <w:rFonts w:ascii="Browallia New" w:hAnsi="Browallia New" w:eastAsia="SimSun;宋体" w:cs="Browallia New"/>
          <w:szCs w:val="32"/>
          <w:lang w:eastAsia="zh-CN"/>
        </w:rPr>
        <w:t>้  ทั้งนี้  พระราชบัญญัติ</w:t>
      </w:r>
      <w:r>
        <w:rPr>
          <w:rFonts w:ascii="Browallia New" w:hAnsi="Browallia New" w:cs="Browallia New"/>
          <w:sz w:val="32"/>
          <w:sz w:val="32"/>
          <w:szCs w:val="32"/>
        </w:rPr>
        <w:t>ส่งเสริมการจัดสวัสดิการสัง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SimSun;宋体" w:cs="Browallia New"/>
          <w:szCs w:val="32"/>
          <w:lang w:eastAsia="zh-CN"/>
        </w:rPr>
        <w:t>ได้บัญญัติเกี่ยวกับผู้สูงอายุ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SimSun;宋体" w:cs="Browallia New"/>
          <w:szCs w:val="32"/>
          <w:lang w:eastAsia="zh-CN"/>
        </w:rPr>
        <w:t xml:space="preserve">หรือคนชราไว้ในบทนิยาม </w:t>
      </w:r>
      <w:r>
        <w:rPr>
          <w:rFonts w:eastAsia="SimSun;宋体" w:cs="EucrosiaUPC"/>
          <w:szCs w:val="32"/>
          <w:lang w:eastAsia="zh-CN"/>
        </w:rPr>
        <w:t>“</w:t>
      </w:r>
      <w:r>
        <w:rPr>
          <w:rFonts w:ascii="Browallia New" w:hAnsi="Browallia New" w:eastAsia="SimSun;宋体" w:cs="Browallia New"/>
          <w:szCs w:val="32"/>
          <w:lang w:eastAsia="zh-CN"/>
        </w:rPr>
        <w:t>ผู้รับบริการสวัสดิการสังคม</w:t>
      </w:r>
      <w:r>
        <w:rPr>
          <w:rFonts w:eastAsia="SimSun;宋体" w:cs="EucrosiaUPC"/>
          <w:szCs w:val="32"/>
          <w:lang w:eastAsia="zh-CN"/>
        </w:rPr>
        <w:t>”</w:t>
      </w:r>
      <w:r>
        <w:rPr>
          <w:rFonts w:ascii="Browallia New" w:hAnsi="Browallia New" w:eastAsia="SimSun;宋体" w:cs="Browallia New"/>
          <w:szCs w:val="32"/>
          <w:lang w:eastAsia="zh-CN"/>
        </w:rPr>
        <w:t xml:space="preserve"> </w:t>
      </w:r>
      <w:r>
        <w:rPr>
          <w:rFonts w:ascii="Browallia New" w:hAnsi="Browallia New" w:eastAsia="SimSun;宋体" w:cs="Browallia New"/>
          <w:szCs w:val="32"/>
          <w:lang w:eastAsia="zh-CN"/>
        </w:rPr>
        <w:t>ไว้ดังนี้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ind w:left="720" w:firstLine="72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  <w:lang w:eastAsia="zh-CN"/>
        </w:rPr>
        <w:t>“</w:t>
      </w:r>
      <w:r>
        <w:rPr>
          <w:rFonts w:eastAsia="SimSun;宋体" w:cs="Browallia New" w:ascii="Browallia New" w:hAnsi="Browallia New"/>
          <w:i/>
          <w:iCs/>
          <w:sz w:val="32"/>
          <w:szCs w:val="32"/>
          <w:lang w:eastAsia="zh-CN"/>
        </w:rPr>
        <w:t>“</w:t>
      </w: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ผู้รับบริการสวัสดิการสังคม”  หมายความว่า บุคคลหรือกลุ่มบุคคลซึ่งอยู่ใน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 xml:space="preserve">สภาวะยากลำบากหรือที่จำต้องได้รับความช่วยเหลือ เช่น เด็ก เยาวชน คนชรา 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ผู้ยากไร้ ผู้พิการ หรือทุพพลภาพ ผู้ด้อยโอกาส ผู้ถูกละเมิดทางเพศ หรือกลุ่ม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i/>
          <w:i/>
          <w:iCs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บุคคลอื่นตามที่คณะกรรมการกำหนด</w:t>
      </w:r>
      <w:r>
        <w:rPr>
          <w:rFonts w:ascii="Browallia New" w:hAnsi="Browallia New" w:eastAsia="SimSun;宋体" w:cs="Browallia New"/>
          <w:i/>
          <w:i/>
          <w:iCs/>
          <w:sz w:val="32"/>
          <w:sz w:val="32"/>
          <w:szCs w:val="32"/>
          <w:lang w:eastAsia="zh-CN"/>
        </w:rPr>
        <w:t>”</w:t>
      </w:r>
    </w:p>
    <w:p>
      <w:pPr>
        <w:pStyle w:val="Normal"/>
        <w:ind w:firstLine="1440"/>
        <w:jc w:val="left"/>
        <w:rPr>
          <w:rFonts w:ascii="Browallia New" w:hAnsi="Browallia New" w:eastAsia="SimSun;宋体" w:cs="Browallia New"/>
          <w:szCs w:val="32"/>
          <w:lang w:eastAsia="zh-CN"/>
        </w:rPr>
      </w:pPr>
      <w:r>
        <w:rPr>
          <w:rFonts w:eastAsia="SimSun;宋体" w:cs="Browallia New" w:ascii="Browallia New" w:hAnsi="Browallia New"/>
          <w:szCs w:val="32"/>
          <w:lang w:eastAsia="zh-CN"/>
        </w:rPr>
        <w:tab/>
        <w:tab/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szCs w:val="32"/>
          <w:lang w:eastAsia="zh-CN"/>
        </w:rPr>
        <w:t>เมื่อพิจารณาบทบัญญัติของพระราชบัญญัติ</w:t>
      </w:r>
      <w:r>
        <w:rPr>
          <w:rFonts w:ascii="Browallia New" w:hAnsi="Browallia New" w:cs="Browallia New"/>
          <w:sz w:val="32"/>
          <w:sz w:val="32"/>
          <w:szCs w:val="32"/>
        </w:rPr>
        <w:t>ส่งเสริมการจัดสวัสดิการสัง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ลอดแล้วจะเห็นว่าไม่ได้มีวัตถุประสงค์ที่จะให้สิทธิประโยชน์แก่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เด็ก เยาวชน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ผู้สูงอายุ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พิการ หรือผู้ที่มีความอ่อนด้อยทางสังคมโดยตรง แต่ให้สิทธิประโยชน์แก่กลุ่มบุคคลดังกล่าวโดยทางอ้อมด้วยการสร้างมาตรฐานการจัดสวัสดิการสังคม และกำกับดูแลให้งานจัดสวัสดิการสังคมที่นักสังคมสงเคราะห์ องค์กรสาธารณประโยชน์ของเอกชน และองค์การสวัสดิการสังคมของรัฐดำเนินการอยู่นั้นเป็นไปตามมาตรฐาน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พระราชบัญญัติผู้สูงอายุ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 นับว่าเป็นกฎหมายเพียงฉบับเดียวที่บัญญัติเกี่ยวกับผู้สูงอายุเป็นการเฉพาะ โดยมีวัตถุประสงค์เพื่อคุ้มครองและให้สิทธิประโยชน์</w:t>
      </w:r>
    </w:p>
    <w:p>
      <w:pPr>
        <w:pStyle w:val="Normal"/>
        <w:rPr>
          <w:rFonts w:ascii="Browallia New" w:hAnsi="Browallia New" w:cs="Browallia New"/>
          <w:i/>
          <w:i/>
          <w:iCs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ผู้สูงอายุ พระราชบัญญัตินี้ถูกตราขึ้น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สนองมาตรา </w:t>
      </w:r>
      <w:r>
        <w:rPr>
          <w:rFonts w:ascii="Browallia New" w:hAnsi="Browallia New" w:cs="Browallia New"/>
          <w:sz w:val="32"/>
          <w:sz w:val="32"/>
          <w:szCs w:val="32"/>
        </w:rPr>
        <w:t>๕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รัฐธรรมนูญปี ๒๕๔๐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7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ฐธรรมนูญในขณะ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บัญญัติให้ผู้สูงอายุ</w:t>
      </w:r>
      <w:r>
        <w:rPr>
          <w:rFonts w:ascii="Browallia New" w:hAnsi="Browallia New" w:cs="Browallia New"/>
          <w:szCs w:val="32"/>
        </w:rPr>
        <w:t>ที่</w:t>
      </w:r>
      <w:r>
        <w:rPr>
          <w:rFonts w:ascii="Browallia New" w:hAnsi="Browallia New" w:cs="Browallia New"/>
          <w:szCs w:val="32"/>
        </w:rPr>
        <w:t>ไม่มีรายได้เพียงพอแก่การยังชีพมีสิทธิได้รับความช่วยเหลือจากรั</w:t>
      </w:r>
      <w:r>
        <w:rPr>
          <w:rFonts w:ascii="Browallia New" w:hAnsi="Browallia New" w:cs="Browallia New"/>
          <w:szCs w:val="32"/>
        </w:rPr>
        <w:t xml:space="preserve">ฐ 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และเพื่อให้เป็นการสอดคล้องกับบทบัญญัติมาตรา ๕๔ </w:t>
      </w:r>
      <w:r>
        <w:rPr>
          <w:rFonts w:ascii="Browallia New" w:hAnsi="Browallia New" w:cs="Browallia New"/>
          <w:sz w:val="32"/>
          <w:sz w:val="32"/>
          <w:szCs w:val="32"/>
        </w:rPr>
        <w:t>ของรัฐธรรมนูญปี ๒๕๔๐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</w:t>
      </w:r>
      <w:r>
        <w:rPr>
          <w:rFonts w:ascii="Browallia New" w:hAnsi="Browallia New" w:cs="Browallia New"/>
          <w:szCs w:val="32"/>
        </w:rPr>
        <w:t xml:space="preserve"> ได้กำหนดความหมายของ “ผู้สูงอายุ” ไว้ในมาตรา ๓ แห่งพระราชบัญญัติดังกล่าวให้หมายความว่า </w:t>
      </w:r>
      <w:r>
        <w:rPr>
          <w:rFonts w:ascii="Browallia New" w:hAnsi="Browallia New" w:cs="Browallia New"/>
          <w:i/>
          <w:i/>
          <w:iCs/>
          <w:szCs w:val="32"/>
        </w:rPr>
        <w:t>“บุคคลซึ่งมีอายุเกินหกสิบปีบริบูรณ์</w:t>
      </w:r>
    </w:p>
    <w:p>
      <w:pPr>
        <w:pStyle w:val="Normal"/>
        <w:rPr>
          <w:rFonts w:ascii="Browallia New" w:hAnsi="Browallia New" w:cs="Browallia New"/>
          <w:i/>
          <w:i/>
          <w:iCs/>
          <w:szCs w:val="32"/>
        </w:rPr>
      </w:pPr>
      <w:r>
        <w:rPr>
          <w:rFonts w:cs="Browallia New" w:ascii="Browallia New" w:hAnsi="Browallia New"/>
          <w:i/>
          <w:iCs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Cs w:val="32"/>
        </w:rPr>
      </w:pPr>
      <w:r>
        <w:rPr>
          <w:rFonts w:ascii="Browallia New" w:hAnsi="Browallia New" w:cs="Browallia New"/>
          <w:i/>
          <w:i/>
          <w:iCs/>
          <w:szCs w:val="32"/>
        </w:rPr>
        <w:t>ขึ้นไปและมีสัญชาติไทย”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บทบัญญัติต่างๆ ใน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</w:t>
      </w:r>
      <w:r>
        <w:rPr>
          <w:rFonts w:ascii="Browallia New" w:hAnsi="Browallia New" w:cs="Browallia New"/>
          <w:szCs w:val="32"/>
        </w:rPr>
        <w:t xml:space="preserve"> สะท้อนถึงเจตนารมณ์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ของการพัฒนาสังคมและความมั่นคงของมนุษย์โดยเน้นที่การสนับสนุนให้ผู้สูงอายุมีอาชีพ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หรือกิจกรรมที่เหมาะสมตามวัย และให้ได้รับสวัสดิการจากรัฐที่เพียงพอเพื่อไม่เป็นภาระ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แก่บุคคลอื่นในครอบครัว  ภารกิจดังกล่าวจึงเป็นของกระทรวง</w:t>
      </w:r>
      <w:r>
        <w:rPr>
          <w:rFonts w:ascii="Browallia New" w:hAnsi="Browallia New" w:eastAsia="SimSun;宋体" w:cs="Browallia New"/>
          <w:szCs w:val="32"/>
          <w:lang w:eastAsia="zh-CN"/>
        </w:rPr>
        <w:t>การพัฒนาสังคมและความมั่นคงของมนุษย์รักษาการ</w:t>
      </w:r>
      <w:r>
        <w:rPr>
          <w:rFonts w:ascii="Browallia New" w:hAnsi="Browallia New" w:eastAsia="SimSun;宋体" w:cs="Browallia New"/>
          <w:szCs w:val="32"/>
          <w:lang w:eastAsia="zh-CN"/>
        </w:rPr>
        <w:t>เป็นหลัก  อย่างไรก็ตาม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SimSun;宋体" w:cs="Browallia New"/>
          <w:szCs w:val="32"/>
          <w:lang w:eastAsia="zh-CN"/>
        </w:rPr>
      </w:pPr>
      <w:r>
        <w:rPr>
          <w:rFonts w:ascii="Browallia New" w:hAnsi="Browallia New" w:cs="Browallia New"/>
          <w:szCs w:val="32"/>
        </w:rPr>
        <w:t>ได้กำหนดให้นายกรัฐมนตรี</w:t>
      </w:r>
      <w:r>
        <w:rPr>
          <w:rFonts w:ascii="Browallia New" w:hAnsi="Browallia New" w:cs="Browallia New"/>
          <w:szCs w:val="32"/>
        </w:rPr>
        <w:t>เป็นผู้รักษาการตามพระราชบัญญัตินี้ร่วมกับรัฐมนตรี</w:t>
      </w:r>
      <w:r>
        <w:rPr>
          <w:rFonts w:ascii="Browallia New" w:hAnsi="Browallia New" w:eastAsia="SimSun;宋体" w:cs="Browallia New"/>
          <w:szCs w:val="32"/>
          <w:lang w:eastAsia="zh-CN"/>
        </w:rPr>
        <w:t>รัฐมนตรี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eastAsia="SimSun;宋体" w:cs="Browallia New"/>
          <w:szCs w:val="32"/>
          <w:lang w:eastAsia="zh-CN"/>
        </w:rPr>
        <w:t>ว่าการกระทรวงการพัฒนาสังคมและความมั่นคงของมนุษย์</w:t>
      </w:r>
      <w:r>
        <w:rPr>
          <w:rStyle w:val="FootnoteCharacters"/>
          <w:rStyle w:val="FootnoteAnchor"/>
          <w:rFonts w:ascii="Browallia New" w:hAnsi="Browallia New" w:eastAsia="SimSun;宋体" w:cs="Browallia New"/>
          <w:lang w:eastAsia="zh-CN"/>
        </w:rPr>
        <w:footnoteReference w:id="18"/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szCs w:val="32"/>
        </w:rPr>
        <w:t>ทั้งนี้ เนื่องจากการให้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ความช่วยเหลือแก่ผู้สูงอายุในบางประการที่บัญญัติไว้ใน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๒๕๔๖ เป็นภารกิจที่อยู่ในอำนาจของส่วนราชการที่ไม่สังกัดกระทรวง</w:t>
      </w:r>
      <w:r>
        <w:rPr>
          <w:rFonts w:ascii="Browallia New" w:hAnsi="Browallia New" w:eastAsia="SimSun;宋体" w:cs="Browallia New"/>
          <w:szCs w:val="32"/>
          <w:lang w:eastAsia="zh-CN"/>
        </w:rPr>
        <w:t>การพัฒนาสังคมและความมั่นคงของมนุษย์</w:t>
      </w:r>
      <w:r>
        <w:rPr>
          <w:rFonts w:ascii="Browallia New" w:hAnsi="Browallia New" w:cs="Browallia New"/>
          <w:szCs w:val="32"/>
        </w:rPr>
        <w:t xml:space="preserve"> เช่น การจัดบริการทางการแพทย์และการสาธารณสุขให้แก่ผู้สูงอายุเป็นกรณีพิเศษ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มาตรา ๑๑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๑</w:t>
      </w:r>
      <w:r>
        <w:rPr>
          <w:rFonts w:cs="Browallia New" w:ascii="Browallia New" w:hAnsi="Browallia New"/>
          <w:szCs w:val="32"/>
        </w:rPr>
        <w:t xml:space="preserve">)) </w:t>
      </w:r>
      <w:r>
        <w:rPr>
          <w:rFonts w:ascii="Browallia New" w:hAnsi="Browallia New" w:cs="Browallia New"/>
          <w:szCs w:val="32"/>
        </w:rPr>
        <w:t>เป็นงานของกระทรวงสาธารณสุข หรือการช่วยเหลือค่าโดยสารยานพาหนะ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แก่ผู้สูงอายุ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มาตรา ๑๑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๖</w:t>
      </w:r>
      <w:r>
        <w:rPr>
          <w:rFonts w:cs="Browallia New" w:ascii="Browallia New" w:hAnsi="Browallia New"/>
          <w:szCs w:val="32"/>
        </w:rPr>
        <w:t xml:space="preserve">)) </w:t>
      </w:r>
      <w:r>
        <w:rPr>
          <w:rFonts w:ascii="Browallia New" w:hAnsi="Browallia New" w:cs="Browallia New"/>
          <w:szCs w:val="32"/>
        </w:rPr>
        <w:t>ซึ่งเป็นภารกิจของกระทรวงคมนามคม เป็นต้น  ภารกิจที่ไม่อยู่ในอำนาจของ</w:t>
      </w:r>
      <w:r>
        <w:rPr>
          <w:rFonts w:ascii="Browallia New" w:hAnsi="Browallia New" w:eastAsia="SimSun;宋体" w:cs="Browallia New"/>
          <w:szCs w:val="32"/>
          <w:lang w:eastAsia="zh-CN"/>
        </w:rPr>
        <w:t>กระทรวงการพัฒนาสังคมและความมั่นคงของมนุษย์</w:t>
      </w:r>
      <w:r>
        <w:rPr>
          <w:rFonts w:ascii="Browallia New" w:hAnsi="Browallia New" w:eastAsia="SimSun;宋体" w:cs="Browallia New"/>
          <w:szCs w:val="32"/>
          <w:lang w:eastAsia="zh-CN"/>
        </w:rPr>
        <w:t>เหล่านี้จำเป็นต้องมีการสั่งการจากองค์กรที่เป็นศูนย์กลางของการจัดทำนโยบายรัฐ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นายกรัฐมนตรี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เพื่อไม่ให้เกิดการสั่งงานข้ามกระทรวง  นอกจากนี้ ยังเป็นการส่งเสริมการประสานงานระหว่างส่วนราชการที่เกี่ยวข้องอีก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สำหรับความช่วยเหลือที่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 xml:space="preserve">๒๕๔๖ จัดให้แก่ผู้สูงอายุที่ไม่มีรายได้เพียงพอแก่การยังชีพสามารถดำรงชีพได้นั้น มาตรา ๑๑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ำหนดไว้หลายประการด้วยกัน  กล่าวเฉพาะส่วนที่เกี่ยวกับการให้ความช่วยเหลือด้านรายได้นั้น ได้แก่ การจัดให้ผู้สูงอายุได้รับการฝึกอาชีพและประกอบอาชีพที่เหมาะส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)  </w:t>
      </w:r>
      <w:r>
        <w:rPr>
          <w:rFonts w:ascii="Browallia New" w:hAnsi="Browallia New" w:cs="Browallia New"/>
          <w:sz w:val="32"/>
          <w:sz w:val="32"/>
          <w:szCs w:val="32"/>
        </w:rPr>
        <w:t>การช่วยเหลือ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ดยสารยานพาหน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ยกเว้นการเข้าชมสถานที่ของรั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ที่พักอาศัย อาหาร เครื่องนุ่งห่มให้ตามความจำเป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สงเคราะห์เบี้ยยังชี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๑</w:t>
      </w:r>
      <w:r>
        <w:rPr>
          <w:rFonts w:cs="Browallia New" w:ascii="Browallia New" w:hAnsi="Browallia New"/>
          <w:sz w:val="32"/>
          <w:szCs w:val="32"/>
        </w:rPr>
        <w:t>))</w:t>
      </w:r>
      <w:r>
        <w:rPr>
          <w:rStyle w:val="FootnoteCharacters"/>
          <w:rStyle w:val="FootnoteAnchor"/>
          <w:rFonts w:cs="Browallia New" w:ascii="Browallia New" w:hAnsi="Browallia New"/>
        </w:rPr>
        <w:footnoteReference w:id="19"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Cs w:val="32"/>
        </w:rPr>
        <w:t>เมื่อพิจารณากลไกที่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๒๕๔๖ สร้างขึ้นเพื่อให้มาตรการความช่วยเหลือประการต่างๆ ตามที่กำหนดไว้ในมาตรา ๑๑ เป็นจริงขึ้นได้นั้น พบว่ามาตรา ๑๓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20"/>
      </w:r>
      <w:r>
        <w:rPr>
          <w:rFonts w:ascii="Browallia New" w:hAnsi="Browallia New" w:cs="Browallia New"/>
          <w:szCs w:val="32"/>
        </w:rPr>
        <w:t xml:space="preserve"> ได้บัญญัติให้จัดตั้งกองทุนขึ้น เรียก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Cs w:val="32"/>
        </w:rPr>
        <w:t>กองทุนผู้สูงอายุ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ทุนใช้จ่ายเกี่ยวกับ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ุ้มครอง การส่งเสริมและการสนับสนุนผู้สูงอายุตามพระราชบัญญัตินี้ ซึ่งกองทุนนี้เป็นเพียงกลไกเดียวที่พระราชบัญญัติผู้สูงอาย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๖ สร้างขึ้นเพื่อสนับสนุนให้มาตรการความช่วยเหลือตามมาตรา ๑๑ เกิดผลเป็นรูปธรรมขึ้นมาได้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ที่มาของเงินหรือทรัพย์สินของกองทุนผู้สูงอายุนั้นบัญญัติไว้ในมาตรา ๑๔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21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แบ่งได้เป็นสามส่วน กล่าวคื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งินอุดหนุนจากรัฐบาล ซึ่งได้แก่ เงินทุนประเดิมที่รัฐบาลจัดสรรให้ และ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จากงบประมาณรายจ่ายประจำ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)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หรือทรัพย์สินที่บุคคลหรือองค์กรอื่นให้ตามความสมัครใจ ซึ่งได้แก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งินหรือทรัพย์สินที่มีผู้บริจาคหรือมอบให้ และเงินอุดหนุนจากต่างประเทศหรือองค์การระหว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)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หรือทรัพย์สินที่เกิดจากความสามารถในการบริหารกองทุน ซึ่งได้แก่ </w:t>
      </w:r>
    </w:p>
    <w:p>
      <w:pPr>
        <w:pStyle w:val="Normal"/>
        <w:jc w:val="left"/>
        <w:rPr/>
      </w:pP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เงินหรือทรัพย์สินที่ตกเป็นของกองทุนหรือที่กองทุนได้รับตามกฎหมายหรือ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โ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ดยนิติกรรม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และ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ดอกผลที่เกิดจากเงินหรือทรัพย์สินของกองทุ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ิจารณาแหล่งที่มาของเงินหรือทรัพย์สินของกองทุนผู้สูงอายุแล้ว อาจกล่าวได้ว่ารัฐบาลเป็นแหล่งรายได้หลักของกองทุนผู้สูงอายุ  ทั้งนี้ เนื่องจากแหล่งรายได้ที่มาจากการบริจาคและการอุดหนุนจาก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ขึ้นอยู่กับความสมัครใจซึ่งไม่มีความแน่น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วนแหล่งรายได้ที่เกิดจากความสามารถในการบริหารกองทุ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ascii="Browallia New" w:hAnsi="Browallia New" w:cs="Browallia New"/>
          <w:sz w:val="32"/>
          <w:sz w:val="32"/>
          <w:szCs w:val="32"/>
        </w:rPr>
        <w:t>นั้น ก็เป็นสิ่งที่คาดหวังไม่ได้มากนัก เนื่องจากผู้บริหารกองทุนมิใช่มืออาชีพ แต่เป็นคณะกรรมการบริหารกองท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ตรา ๑๘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Style w:val="FootnoteCharacters"/>
          <w:rFonts w:cs="Browallia New" w:ascii="Browallia New" w:hAnsi="Browallia New"/>
        </w:rPr>
        <w:t xml:space="preserve"> </w:t>
      </w:r>
      <w:r>
        <w:rPr>
          <w:rStyle w:val="FootnoteCharacters"/>
          <w:rStyle w:val="FootnoteAnchor"/>
          <w:rFonts w:cs="Browallia New" w:ascii="Browallia New" w:hAnsi="Browallia New"/>
        </w:rPr>
        <w:footnoteReference w:id="22"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ประกอบด้วยผู้แทนส่วนราชการต่างๆ ที่เกี่ยวข้อง ซึ่งบุคคลเหล่านี้มีภารกิจหลักที่ต้องรับผิดชอบในส่วนราชการที่ตนสังกัดอยู่แล้ว ส่วนผู้ทรงคุณวุฒิที่เป็นอีกองค์ประกอบหนึ่งของคณะกรรมการบริหารกองทุนก็มาจากองค์กรเอกชนที่มีกิจกรรมเกี่ยวกับผู้สูงอายุจึงไม่มีความเชี่ยวชาญด้านการลงทุนเพื่อเพิ่มพู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ทรัพย์สินของกองทุนแต่อย่างใด 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ab/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การที่กองทุนเป็นเพียงกลไกเดียวในพระราชบัญญัติผู้สูงอายุ พ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>.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ศ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.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๒๕๔๖ ที่ส่งเสริมให้มาตรการความช่วยเหลือผู้สูงอายุเป็นรูปธรรมขึ้นได้ และการที่รัฐบาลยังคงเป็นแหล่ง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รายได้หลักของการให้ความช่วยเหลือแก่ผู้สูงอายุ จึงอาจกล่าวได้ว่าพระราชบัญญัติผู้สูงอายุ พ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>.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ศ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.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๒๕๔๖ เป็นกฎหมายสังคมในเชิงสงเคราะห์และรัฐสวัสดิการ มิใช่กฎหมายที่จะมารองรับโครงสร้างประชากรใหม่ที่มีผู้สูงอายุเป็นประชากรส่วนใหญ่ของประเทศ  กล่าวอีกนัยหนึ่งก็คือ การพึ่งพาเงินอุดหนุนจากรัฐบาลเป็นหลัก ย่อมไม่เพียงพอที่จะรองรับโครงสร้างประชากร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ในปัจจุบันของไทยที่ก้าวเข้าสู่สังคมผู้สูงอายุ จำเป็นที่จะต้องมีกฎหมายที่สร้างกลไกให้ทุกภาคส่วนที่มีบทบาทด้านการจ้างงานและการสร้างรายได้ ให้เข้ามามีบทบาทในการจ้างงานหรือ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สร้างรายได้ให้แก่ผู้สูงอายุ เพื่อมิให้ผู้สูงอายุเป็นภาระของคนในครอบครัวหรือแม้แต่เป็นภาระของรัฐบาล </w:t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eastAsia="SimSun;宋体" w:cs="Browallia New" w:ascii="Browallia New" w:hAnsi="Browallia New"/>
          <w:b/>
          <w:bCs/>
          <w:sz w:val="32"/>
          <w:szCs w:val="32"/>
          <w:lang w:eastAsia="zh-CN"/>
        </w:rPr>
        <w:t xml:space="preserve">. </w:t>
      </w: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  <w:lang w:eastAsia="zh-CN"/>
        </w:rPr>
        <w:t>สรุปบทวิเคราะห์ผู้สูงอายุในกฎหมาย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สูงอายุได้ถูกนำมาบัญญัติในกฎหมายไทยหลายฉบับ ทั้งในรัฐธรรมนูญอันเป็นกฎหมายกำหนดโครงสร้างการปกครองประเทศ และกฎหมายระดับพระราชบัญญัติ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กฎหมายที่บัญญัติเกี่ยวกับผู้สูงอายุเป็นครั้งแรกคือประมวลกฎหมายอาญาซึ่งประกาศใช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ปี ๒๔๙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พิจารณาภาพรวมของผู้สูงอายุในรัฐธรรมนูญและพระราชบัญญัติต่างๆ ก่อนปี ๒๕๔๐ พบว่าผู้สูงอายุมักจะถูกบัญญัติอยู่ในบทบัญญัติเดียวกันกับผู้พิการหรือผู้ทุพพล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บทบัญญัติเหล่านั้นกำหนดมาตรการให้การปกป้องคุ้มครองและให้ความช่วยเหลือแก่ผู้สูงอายุและผู้พิการหรือทุพพลภาพเป็นพิเศษจากบุคคลกลุ่มอื่นในฐานะที่ผู้สูงอายุและผู้พิการหรือทุพพลภาพเป็นบุคคลที่มีความความเจ็บป่วยถาวรและมีความอ่อนด้อยทางกาย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ฎหมายไทยเริ่มมีบทบัญญัติเกี่ยวกับผู้สูงอายุเป็นการเฉพาะต่างหากจากผู้พ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ทุพพลภาพเป็นครั้งแรกในรัฐธรรมนูญแห่งราชอาณาจักรไทย พุทธศักราช ๒๕๔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บัญญัติให้</w:t>
      </w:r>
      <w:r>
        <w:rPr>
          <w:rFonts w:ascii="Browallia New" w:hAnsi="Browallia New" w:cs="Browallia New"/>
          <w:szCs w:val="32"/>
        </w:rPr>
        <w:t xml:space="preserve">บุคคลซึ่งมีอายุเกินหกสิบปีบริบูรณ์และไม่มีรายได้เพียงพอแก่การยังชีพ 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มีสิทธิได้รับความช่วยเหลือจากรัฐ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มาตรา ๕๔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อันเป็นที่มาของพระราชบัญญัติผู้สูงอายุ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Cs w:val="32"/>
        </w:rPr>
        <w:t>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๒๕๔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ว่า</w:t>
      </w:r>
      <w:r>
        <w:rPr>
          <w:rFonts w:ascii="Browallia New" w:hAnsi="Browallia New" w:cs="Browallia New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๒๕๔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กำหนดมาตรการส่งเสริม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สูงอายุในด้านการศึกษา การศาสนา และข้อมูลข่าวสารที่เป็นประโยชน์ต่อการดำรงชีวิต รวมทั้งการพัฒนาตนเองและการมีส่วนร่วมในกิจกรรมทางสังค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เหนือจากมาตรการให้ความช่วยเหลือแก่ผู้สูงอายุในด้านการฝึกอาชีพและด้านราย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๑๑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(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๑</w:t>
      </w:r>
      <w:r>
        <w:rPr>
          <w:rFonts w:cs="Browallia New" w:ascii="Browallia New" w:hAnsi="Browallia New"/>
          <w:sz w:val="32"/>
          <w:szCs w:val="32"/>
        </w:rPr>
        <w:t xml:space="preserve">)) </w:t>
      </w:r>
      <w:r>
        <w:rPr>
          <w:rFonts w:ascii="Browallia New" w:hAnsi="Browallia New" w:cs="Browallia New"/>
          <w:sz w:val="32"/>
          <w:sz w:val="32"/>
          <w:szCs w:val="32"/>
        </w:rPr>
        <w:t>ก็ตาม  แต่ยังไม่อาจกล่าวได้ว่า</w:t>
      </w:r>
      <w:r>
        <w:rPr>
          <w:rFonts w:ascii="Browallia New" w:hAnsi="Browallia New" w:cs="Browallia New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๒๕๔๖ เป็นกฎหมายที่มีจุดมุ่งหมายในการเปลี่ยนสถานภาพของผู้สูงอายุจากเดิมที่เป็นภาระของสังคมมาเป็น</w:t>
      </w:r>
      <w:r>
        <w:rPr>
          <w:rFonts w:ascii="Browallia New" w:hAnsi="Browallia New" w:cs="Browallia New"/>
          <w:sz w:val="32"/>
          <w:sz w:val="32"/>
          <w:szCs w:val="32"/>
        </w:rPr>
        <w:t>กำลังของสังคม  ทั้งนี้ เนื่องจาก</w:t>
      </w:r>
      <w:r>
        <w:rPr>
          <w:rFonts w:ascii="Browallia New" w:hAnsi="Browallia New" w:cs="Browallia New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 xml:space="preserve">๒๕๔๖ 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ได้กำหนดกองทุนผู้สูงอายุเป็นเพียงกลไกเดียวที่นำมาผลักดันมาตรการช่วยเหลือและส่งเสริมผู้สูงอายุให้เป็นรูปธรรมขึ้นได้  ซึ่งแหล่งที่มาของรายได้หลักของกองทุนผู้สูงอายุก็คือเงินอุดหนุนจากรัฐบาล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szCs w:val="32"/>
        </w:rPr>
        <w:t>โดยนัยนี้ ผู้สูงอายุตาม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๒๕๔๖ ก็ยังคง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เป็นภาระของรัฐบาลหรือของสังคมอยู่นั่นเอง 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การที่ประเทศไทยกำลังก้าวสู่สังคมผู้สูงอายุโดยสมบูรณ์ในอนาคตอันใกล้ จำนวนของ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ผู้สูงอายุในแต่ละครัวเรือนจะมีมากกว่าคนวัยทำงาน ทำให้มีความจำเป็นอย่างยิ่งที่ต้องพัฒนาผู้สูงอายุให้สามารถพึ่งพาตนเองได้และพ้นจากสภาพการเป็นภาระของสังคมหรือคนในครอบครัว ภารกิจนี้เป็นหน้าที่ของทุกภาคส่วนที่มีบทบาทในด้านการจ้างงานหรือการสร้างรายได้ มิใช่หน้าที่ของรัฐบาลเท่านั้น  ผลการศึกษาในบทความนี้จึงนำมาสู่ข้อเสนอให้มีกฎหมายเฉพาะเกี่ยวกับการส่งเสริมการจ้างงานและการสร้างรายได้ให้แก่ผู้สูงอายุ  ทั้งนี้ เพื่อให้ผู้สูงอายุอยู่ในสังคมของการจ้างงานหรือการสร้างรายได้ให้นานที่สุดเท่าที่จะเป็นไปได้  ซึ่งเป็นที่แน่นอนว่าแม้จะมีกฎหมายส่งเสริมการจ้างงานหรือการสร้างรายได้แก่ผู้สูงอายุขึ้นใช้บังคับแล้วก็ตาม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พระราชบัญญัติผู้สูงอายุ พ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ศ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๒๕๔๖ ก็ยิ่งทวีความสำคัญมากขึ้นในฐานะที่เป็นกฎหมายส่งเสริมการพัฒนากศักยภาพของผู้สูงอายุเพื่อรองรับการจ้างงานผู้สูงอายุต่อไป</w:t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ประเทศทางตะวันตกและประเทศญี่ปุ่นซึ่งมีวิทยาการทางการแพทย์ที่ก้าวหน้าและมีผู้สูงอายุเป็นประชากรส่วนใหญ่ของประเทศนั้น มีกฎหมายส่งเสริมการจ้างงานผู้สูงอายุออกมาใช้บังคับมาไม่น้อยกว่าสิบปีแล้ว การที่ประเทศไทยจะจัดทำกฎหมายส่งเสริมการจ้างงานผู้สูงอายุนั้น นอกจากจะต้องศึกษากฎหมายส่งเสริมการจ้างงานผู้สูงอายุของประเทศเหล่านี้เป็นแนวทางในการจัดทำกฎหมายไทยแล้ว ยังต้องศึกษาเปรียบเทียบวัฒนธรรมไทยกับวัฒนธรรมของประเทศเหล่านี้ด้วย เพื่อให้กฎหมายที่จัดทำขึ้นนั้นมีความสอดคล้องกับวัฒนธรรมไทยและสามารถบังคับใช้ได้อย่างมีประสิทธิภาพ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14630</wp:posOffset>
                </wp:positionV>
                <wp:extent cx="54952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ส่งเสริมสวัสดิภาพและพิทักษ์เด็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ยาว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ด้อยโอก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พิ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ผู้สูงอาย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ขอบพระคุ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ณัฐภัทร ถวัลยโพ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รมการร่างกฎหมายประ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ติ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ำนักงานคณะกรรมการกฤษฎี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แบ่งปันความคิดเห็นในงานด้านผู้สูงอาย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บทความดังกล่าวข้า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8.7pt;mso-wrap-distance-left:9.05pt;mso-wrap-distance-right:9.05pt;mso-wrap-distance-top:0pt;mso-wrap-distance-bottom:0pt;margin-top:1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ส่งเสริมสวัสดิภาพและพิทักษ์เด็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ยาว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ด้อยโอกา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พิ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ผู้สูงอาย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ขอบพระคุ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ณัฐภัทร ถวัลยโพธ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รมการร่างกฎหมายประ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ติ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สำนักงานคณะกรรมการกฤษฎีก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แบ่งปันความคิดเห็นในงานด้านผู้สูงอาย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บทความดังกล่าวข้า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ผยแพร่ครั้งแรกที่ </w:t>
      </w:r>
      <w:hyperlink r:id="rId1">
        <w:r>
          <w:rPr>
            <w:rStyle w:val="InternetLink"/>
            <w:rFonts w:cs="Browallia New" w:ascii="Browallia New" w:hAnsi="Browallia New"/>
            <w:sz w:val="24"/>
            <w:szCs w:val="24"/>
          </w:rPr>
          <w:t>www.krisdika.go.th</w:t>
        </w:r>
      </w:hyperlink>
      <w:r>
        <w:rPr>
          <w:rFonts w:cs="Browallia New" w:ascii="Browallia New" w:hAnsi="Browallia New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>เมษายน ๒๕๕๑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รรมการร่างกฎหมายประจำ  สำนักงานคณะกรรมการกฤษฎีกา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หนังสือพิมพ์ไทยโพสท์ ฉบับวันที่ ๑๐ เมษายน ๒๕๕๑ หน้า ๕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นังสือพิมพ์เดลินิวส์ ฉบับวันที่ ๑๕ เมษายน ๒๕๕๑ หน้า ๑๔  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4"/>
            <w:szCs w:val="24"/>
            <w:u w:val="none"/>
          </w:rPr>
          <w:t>www.hiso.or.th/hiso/dmy/m4.php</w:t>
        </w:r>
      </w:hyperlink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Style w:val="A1"/>
          <w:rFonts w:cs="Browallia New" w:ascii="Browallia New" w:hAnsi="Browallia New"/>
          <w:color w:val="000000"/>
          <w:sz w:val="24"/>
          <w:szCs w:val="24"/>
        </w:rPr>
        <w:t xml:space="preserve"> - 26k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Style w:val="A1"/>
          <w:rFonts w:cs="Browallia New" w:ascii="Browallia New" w:hAnsi="Browallia New"/>
          <w:color w:val="000000"/>
          <w:sz w:val="24"/>
          <w:szCs w:val="24"/>
        </w:rPr>
        <w:t>www2.nesac.go.th/document/images06/06100012d.doc</w:t>
      </w:r>
      <w:r>
        <w:rPr>
          <w:rFonts w:cs="Browallia New" w:ascii="Browallia New" w:hAnsi="Browallia New"/>
          <w:sz w:val="24"/>
          <w:szCs w:val="24"/>
        </w:rPr>
        <w:t>, pp. 28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- 29</w:t>
      </w:r>
    </w:p>
  </w:footnote>
  <w:footnote w:id="8">
    <w:p>
      <w:pPr>
        <w:pStyle w:val="Normal"/>
        <w:ind w:firstLine="720"/>
        <w:rPr>
          <w:rFonts w:ascii="Browallia New" w:hAnsi="Browallia New" w:cs="Browallia New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รัฐธรรมนูญแห่งราชอาณาจักรไทย ๒๕๓๔ นี้ได้ถูกแก้ไขเพิ่มเติมหลายครั้ง ซึ่งในการแก้ไขเพิ่มเติมครั้งที่สี่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โดยรัฐธรรมนูญแห่งราชอาณาจักรไทย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ฉบับที่ ๕</w:t>
      </w:r>
      <w:r>
        <w:rPr>
          <w:rFonts w:cs="Browallia New" w:ascii="Browallia New" w:hAnsi="Browallia New"/>
          <w:szCs w:val="24"/>
        </w:rPr>
        <w:t xml:space="preserve">) </w:t>
      </w:r>
      <w:r>
        <w:rPr>
          <w:rFonts w:ascii="Browallia New" w:hAnsi="Browallia New" w:cs="Browallia New"/>
          <w:szCs w:val="24"/>
        </w:rPr>
        <w:t xml:space="preserve">พุทธศักราช ๒๕๓๘ นั้น ได้แก้ไขเพิ่มเติมรัฐธรรมนูญฯ ฉบับปี ๒๕๓๔ </w:t>
      </w:r>
    </w:p>
    <w:p>
      <w:pPr>
        <w:pStyle w:val="Normal"/>
        <w:rPr/>
      </w:pPr>
      <w:r>
        <w:rPr>
          <w:rFonts w:ascii="Browallia New" w:hAnsi="Browallia New" w:cs="Browallia New"/>
          <w:szCs w:val="24"/>
        </w:rPr>
        <w:t xml:space="preserve">ตั้งแต่หมวด ๓ ถึงหมวด ๑๑ แห่งรัฐธรรมนูญฉบับปี ๒๕๓๔ ซึ่งหมวด ๕ ได้รวมอยู่ในบทบัญญัติที่ถูกแก้ไขเพิ่มเติมด้วย  อย่างไรก็ตาม ข้อความของบทบัญญัติเกี่ยวกับการให้ความช่วยเหลือและสงเคราะห์ผู้สูงอายุยังคงอยู่เหมือนเดิม </w:t>
      </w:r>
      <w:r>
        <w:rPr>
          <w:rFonts w:cs="Browallia New" w:ascii="Browallia New" w:hAnsi="Browallia New"/>
          <w:szCs w:val="24"/>
        </w:rPr>
        <w:t>[</w:t>
      </w:r>
      <w:r>
        <w:rPr>
          <w:rFonts w:ascii="Browallia New" w:hAnsi="Browallia New" w:cs="Browallia New"/>
          <w:szCs w:val="24"/>
        </w:rPr>
        <w:t xml:space="preserve">โดยเลขมาตราถูกเลื่อนจากมาตรา ๘๑ มาเป็นมาตรา ๘๙ ของรัฐธรรมนูญแห่งราชอาณาจักรไทย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ฉบับที่ ๕</w:t>
      </w:r>
      <w:r>
        <w:rPr>
          <w:rFonts w:cs="Browallia New" w:ascii="Browallia New" w:hAnsi="Browallia New"/>
          <w:szCs w:val="24"/>
        </w:rPr>
        <w:t xml:space="preserve">) </w:t>
      </w:r>
      <w:r>
        <w:rPr>
          <w:rFonts w:ascii="Browallia New" w:hAnsi="Browallia New" w:cs="Browallia New"/>
          <w:szCs w:val="24"/>
        </w:rPr>
        <w:t>พุทธศักราช ๒๕๓๘</w:t>
      </w:r>
      <w:r>
        <w:rPr>
          <w:rFonts w:cs="Browallia New" w:ascii="Browallia New" w:hAnsi="Browallia New"/>
          <w:szCs w:val="24"/>
        </w:rPr>
        <w:t xml:space="preserve">] </w:t>
      </w:r>
    </w:p>
  </w:footnote>
  <w:footnote w:id="9">
    <w:p>
      <w:pPr>
        <w:pStyle w:val="Footnote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Browallia New" w:ascii="Browallia New" w:hAnsi="Browallia New"/>
          <w:sz w:val="24"/>
          <w:szCs w:val="24"/>
        </w:rPr>
        <w:t xml:space="preserve"> </w:t>
      </w:r>
      <w:r>
        <w:rPr>
          <w:rStyle w:val="FootnoteCharacters"/>
          <w:rFonts w:ascii="Browallia New" w:hAnsi="Browallia New" w:cs="Browallia New"/>
          <w:position w:val="0"/>
          <w:sz w:val="32"/>
          <w:sz w:val="24"/>
          <w:sz w:val="24"/>
          <w:szCs w:val="24"/>
          <w:vertAlign w:val="baseline"/>
        </w:rPr>
        <w:t>การที่รัฐบาลนิ่งเฉยต่อแนวนโยบายแห่งรัฐที่รัฐธรรมนูญปี ๒๕๓๔ บัญญัติไว้ในมาตรา ๘๑ อาจเป็นเพียงเหตุ</w:t>
      </w:r>
    </w:p>
    <w:p>
      <w:pPr>
        <w:pStyle w:val="Footnote"/>
        <w:rPr>
          <w:rStyle w:val="FootnoteCharacters"/>
          <w:rFonts w:ascii="Browallia New" w:hAnsi="Browallia New" w:cs="Browallia New"/>
          <w:position w:val="0"/>
          <w:sz w:val="24"/>
          <w:sz w:val="24"/>
          <w:szCs w:val="24"/>
          <w:vertAlign w:val="baseline"/>
        </w:rPr>
      </w:pPr>
      <w:r>
        <w:rPr>
          <w:rStyle w:val="FootnoteCharacters"/>
          <w:rFonts w:ascii="Browallia New" w:hAnsi="Browallia New" w:cs="Browallia New"/>
          <w:position w:val="0"/>
          <w:sz w:val="32"/>
          <w:sz w:val="24"/>
          <w:sz w:val="24"/>
          <w:szCs w:val="24"/>
          <w:vertAlign w:val="baseline"/>
        </w:rPr>
        <w:t xml:space="preserve">ให้กลุ่มการเมืองฝ่ายตรงข้ามสร้างกระแสต่อต้านรัฐบาลได้ หากสังคมโดยรวมให้ความสำคัญต่อเรื่องผู้สูงอายุมากพอ </w:t>
      </w:r>
    </w:p>
    <w:p>
      <w:pPr>
        <w:pStyle w:val="Footnote"/>
        <w:ind w:left="720" w:firstLine="720"/>
        <w:rPr>
          <w:rStyle w:val="FootnoteCharacters"/>
          <w:rFonts w:ascii="Browallia New" w:hAnsi="Browallia New" w:cs="Browallia New"/>
          <w:position w:val="0"/>
          <w:sz w:val="24"/>
          <w:sz w:val="24"/>
          <w:szCs w:val="24"/>
          <w:vertAlign w:val="baseline"/>
        </w:rPr>
      </w:pPr>
      <w:r>
        <w:rPr/>
      </w:r>
    </w:p>
  </w:footnote>
  <w:footnote w:id="10">
    <w:p>
      <w:pPr>
        <w:pStyle w:val="NormalWeb"/>
        <w:spacing w:before="0" w:after="280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้อเรียกร้องข้อที่ ๒ ของผลการประชุมสมัชชาสหประชาชาติ เมื่อ ๑๖ ธันวาคม ๑๙๙๑ และ</w:t>
      </w:r>
      <w:r>
        <w:rPr>
          <w:rFonts w:ascii="Browallia New" w:hAnsi="Browallia New" w:cs="Browallia New"/>
        </w:rPr>
        <w:t>ข้อ ๒ ข้อ ๓ และ</w:t>
      </w:r>
      <w:r>
        <w:rPr>
          <w:rFonts w:ascii="Browallia New" w:hAnsi="Browallia New" w:cs="Browallia New"/>
        </w:rPr>
        <w:t xml:space="preserve">ข้อ ๑๕ ของหลักการองค์การสหประชาชาติว่าด้วยการเติมเต็มชีวิตผู้สูงอายุ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คผนวกของผลการประชุดังกล่าว</w:t>
      </w:r>
      <w:r>
        <w:rPr>
          <w:rFonts w:cs="Browallia New" w:ascii="Browallia New" w:hAnsi="Browallia New"/>
        </w:rPr>
        <w:t>) – See United Nations General Assembly, Distr GENERAL, 16 December 1991</w:t>
      </w:r>
      <w:r>
        <w:rPr>
          <w:rFonts w:cs="Browallia New" w:ascii="Browallia New" w:hAnsi="Browallia New"/>
          <w:b/>
          <w:bCs/>
        </w:rPr>
        <w:t xml:space="preserve">,  </w:t>
      </w:r>
      <w:r>
        <w:rPr>
          <w:rStyle w:val="StrongEmphasis"/>
          <w:rFonts w:cs="Browallia New" w:ascii="Browallia New" w:hAnsi="Browallia New"/>
          <w:b w:val="false"/>
          <w:bCs w:val="false"/>
        </w:rPr>
        <w:t>A/RES/46/91</w:t>
      </w:r>
      <w:r>
        <w:rPr>
          <w:rStyle w:val="StrongEmphasis"/>
          <w:rFonts w:cs="Browallia New" w:ascii="Browallia New" w:hAnsi="Browallia New"/>
        </w:rPr>
        <w:t xml:space="preserve"> </w:t>
      </w:r>
    </w:p>
  </w:footnote>
  <w:footnote w:id="11">
    <w:p>
      <w:pPr>
        <w:pStyle w:val="Footnote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สำหรับผู้พิการหรือผู้ทุพพลภาพนั้น แม้ว่ารัฐธรรมนูญปี ๒๕๔๐ จะไม่มีบทบัญญัติให้ผู้พิการหรือผู้ทุพพลภาพ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ที่ไม่มีรายได้เพียงพอแก่การยังชีพมีสิทธิได้รับความช่วยเหลือจากรัฐอย่างเช่นกรณีของผู้สูงอายุก็ตาม แต่ผู้พิการหรือ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ผู้ทุพพลภาพที่อยู่ในวัยทำงานก็สามารถเรียกร้องสิทธิการมีรายได้เพื่อการยังชีพได้จากมาตรา ๘๖ ซึ่งบัญญัติว่า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“รัฐต้องส่งเสริมให้ประชากรวัยทำงานมีงานทำ”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</w:p>
    <w:p>
      <w:pPr>
        <w:pStyle w:val="Footnote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โดยผลของบทบัญญัตินี้ ผู้พิการหรือผู้ทุพพลภาพที่อยู่ในวัยทำงานมีสิทธิเท่าเทียมกันกับบุคคลที่มีสภาพร่างกายปกติในอันที่จะได้รับการส่งเสริมให้มีงานทำ และโดยการมีงานทำนี้เอง รายได้จากการทำงานที่ผู้พิการหรือผู้ทุพพลภาพ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พึงได้รับต้องเท่าเทียมกันกับรายได้ของผู้มีสภาพร่างกายปกติที่ทำงานอย่างเดียวกันด้วย  กล่าวคือ ไม่เพียงแต่การมีรายได้เพียงพอแก่การยังชีพ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อย่างกรณีของผู้สูงอายุ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ท่านั้น  แต่อาจรวมถึงการมีรายได้มากพอสำหรับรองรับความคาดหวังในชีวิตของคนวัยทำงานโดยทั่วไปอีกด้วย เช่น การนำรายได้ส่วนที่เหลือจากการยังชีพมาใช้จ่ายในการศึกษาต่อระดับที่สูงขึ้น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การใช้จ่ายเพื่อนันทนาการหรือการท่องเที่ยว รวมทั้งการใช้จ่ายเพื่อซื้อสิ่งอำนวยความสะดวกในชีวิตประจำวัน เป็นต้น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</w:footnote>
  <w:footnote w:id="12">
    <w:p>
      <w:pPr>
        <w:pStyle w:val="Footnote"/>
        <w:ind w:left="720" w:hanging="0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โปรดดูมาตรา ๑๕๕ วรรคสอง มาตรา ๑๗๑ วรรคสอง และมาตรา ๑๗๒ จัตวา แห่งประมวลกฎหมาย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วิธีพิจารณาความอาญา ซึ่งแก้ไขเพิ่มเติมโดยพระราชบัญญัติแก้ไขเพิ่มเติมประมวลกฎหมายวิธีพิจารณาความอาญา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ฉบับที่ ๒๐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๒๕๔๒  มาตรา ๗๑ มาตรา ๑๓๔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๑ และมาตรา ๑๗๓ แห่งประมวลกฎหมายวิธีพิจารณาความอาญา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ซึ่งแก้ไขเพิ่มเติมโดยพระราชบัญญัติแก้ไขเพิ่มเติมประมวลกฎหมายวิธีพิจารณาความอาญา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ฉบับที่ ๒๒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๒๕๔๗ 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มาตรา ๒๔๖ และมาตรา ๒๔๗ วรรคสอง แห่งประมวลกฎหมายวิธีพิจารณาความอาญา ซึ่งแก้ไขเพิ่มเติมโดยพระราชบัญญัติแก้ไขเพิ่มเติมประมวลกฎหมายวิธีพิจารณาความอาญา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ฉบับที่ ๒๕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๒๕๕๐  มาตรา ๑๒๔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๑ มาตรา ๑๓๓ มาตรา ๑๓๓ ทวิ ๑๓๓ ตรี มาตรา ๑๓๔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๒ และมาตรา ๑๗๒ ตรี แห่งประมวลกฎหมายวิธีพิจารณาความอาญา ซึ่งแก้ไขเพิ่มเติมโดยพระราชบัญญัติแก้ไขเพิ่มเติมประมวลกฎหมายวิธีพิจารณาความอาญา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ฉบับที่ ๒๖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๒๕๕๐  มาตรา ๑๓๒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๑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วรรคสอง และมาตรา ๑๓๓ วรรคสี่ แห่งประมวลกฎหมายวิธีพิจารณาความอาญา ซึ่งแก้ไขเพิ่มเติมโดยพระราชบัญญัติแก้ไขเพิ่มเติมประมวลกฎหมายวิธีพิจารณาความอาญา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ฉบับที่ ๒๘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๒๕๕๑</w:t>
      </w:r>
    </w:p>
  </w:footnote>
  <w:footnote w:id="1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ประกาศราชกิจจานุเบกษา เล่ม ๗๓ ตอนที่ ๙๕ หน้า ๑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ฉบับพิเศษ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วันที่ ๑๕ พฤศจิกายน ๒๔๙๙</w:t>
      </w:r>
    </w:p>
  </w:footnote>
  <w:footnote w:id="14">
    <w:p>
      <w:pPr>
        <w:pStyle w:val="Footnote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รัฐธรรมนูญแก้ไขเพิ่มเติมว่าด้วยนามประเทศ พุทธศักราช ๒๔๘๒ ได้บัญญัติให้เปลี่ยนนาม “ประเทศสยาม” </w:t>
      </w:r>
    </w:p>
    <w:p>
      <w:pPr>
        <w:pStyle w:val="Footnote"/>
        <w:rPr>
          <w:rFonts w:ascii="Browallia New" w:hAnsi="Browallia New" w:cs="Browallia New"/>
          <w:i/>
          <w:i/>
          <w:iCs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เป็น “ประเทศไทย” ดังนี้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“มาตรา ๓  นามประเทศนี้ให้เรียกว่า ประเทศไทย และบทแห่งรัฐธรรมนูญหรือกฎหมายอื่นใด </w:t>
      </w:r>
    </w:p>
    <w:p>
      <w:pPr>
        <w:pStyle w:val="Footnote"/>
        <w:rPr/>
      </w:pP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ซึ่งใช้คำว่า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“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สยาม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”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 ให้ใช้คำว่า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 “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 ไทย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”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 แทน </w:t>
      </w:r>
      <w:r>
        <w:rPr>
          <w:rFonts w:cs="Browallia New" w:ascii="Browallia New" w:hAnsi="Browallia New"/>
          <w:i/>
          <w:iCs/>
          <w:sz w:val="24"/>
          <w:szCs w:val="24"/>
        </w:rPr>
        <w:t>"</w:t>
      </w:r>
      <w:r>
        <w:rPr>
          <w:rFonts w:cs="Browallia New" w:ascii="Browallia New" w:hAnsi="Browallia New"/>
          <w:sz w:val="24"/>
          <w:szCs w:val="24"/>
        </w:rPr>
        <w:t xml:space="preserve">  </w:t>
      </w:r>
    </w:p>
  </w:footnote>
  <w:footnote w:id="15">
    <w:p>
      <w:pPr>
        <w:pStyle w:val="Footnote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ภาตำบลเป็นหน่วยการปกครองระดับท้องถิ่นที่มีตัวแทนของราชการบริหารส่วนภูมิภาค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ำนัน ผู้ใหญ่บ้าน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และแพทย์ประจำตำบล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เข้ามาเป็นสมาชิกในคณะผู้บริหารของสภาตำบลร่วมกับสมาชิกที่มาจากการเลือกตั้งด้วย  ส่วนองค์การบริหารส่วนตำบลนั้นยกฐานะขึ้นมาจากสภาตำบลที่มีรายได้ติดต่อกันสามปีเฉลี่ยไม่ต่ำกว่าปีละหนึ่งแสนห้าหมื่นบาท และสมาชิกขององค์การบริหารส่วนตำบลมาจากการเลือกตั้งทั้งหมด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</w:footnote>
  <w:footnote w:id="16">
    <w:p>
      <w:pPr>
        <w:pStyle w:val="Footnote"/>
        <w:ind w:left="720" w:hanging="0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ำหรับเทศบาลเมือง และเทศบาลนคร ซึ่งเป็นหน่วยการปกครองระดับท้องถิ่นที่ใหญ่ขึ้นนั้น มาตรา ๕๓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๑</w:t>
      </w:r>
      <w:r>
        <w:rPr>
          <w:rFonts w:cs="Browallia New" w:ascii="Browallia New" w:hAnsi="Browallia New"/>
          <w:sz w:val="24"/>
          <w:szCs w:val="24"/>
        </w:rPr>
        <w:t xml:space="preserve">)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ซึ่งเป็นบทบัญญัติกำหนดหน้าที่ของเทศบาลเมือง และมาตรา ๕๖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๑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ซึ่งเป็นบทบัญญัติกำหนดหน้าที่ของเทศบาลนคร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ก็ได้บัญญัติให้เทศบาลเมือง และเทศบาลนครมีหน้าที่ต้องดำเนินการในกิจการที่เป็นหน้าที่ของเทศบาลตำบลด้วย  ดังนั้น  เทศบาลทั้งสามระดับ คือ เทศบาลตำบล เทศบาลเมือง และเทศบาลนคร ล้วนมีหน้าที่ต้องส่งเสริมการพัฒนาผู้สูงอายุ</w:t>
      </w:r>
    </w:p>
  </w:footnote>
  <w:footnote w:id="17">
    <w:p>
      <w:pPr>
        <w:pStyle w:val="Footnote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หมายเหตุท้ายพระราชบัญญัติผู้สูงอายุ 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๒๕๔๖ </w:t>
      </w:r>
      <w:r>
        <w:rPr>
          <w:rFonts w:cs="Browallia New" w:ascii="Browallia New" w:hAnsi="Browallia New"/>
          <w:b/>
          <w:bCs/>
          <w:sz w:val="24"/>
          <w:szCs w:val="24"/>
        </w:rPr>
        <w:t>:</w:t>
      </w:r>
    </w:p>
    <w:p>
      <w:pPr>
        <w:pStyle w:val="Footnote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เหตุผลในการประกาศใช้พระราชบัญญัตินี้คือ โดยที่มาตรา ๕๔ ของรัฐธรรมนูญแห่งราชอาณาจักรไทย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ได้บัญญัติเกี่ยวกับสิทธิผู้สูงอายุให้มีสิทธิได้รับความช่วยเหลือจากรัฐ  ทั้งนี้ เพื่อให้เป็นไปตามที่กฎหมายบัญญัติ และเพื่อให้ได้กฎหมายที่ครอบคลุมทุกด้านสำหรับผู้สูงอายุ  เพื่อให้การดำเนินงานเกี่ยวกับการคุ้มครอง การส่งเสริม </w:t>
      </w:r>
      <w:r>
        <w:rPr>
          <w:rStyle w:val="PageNumber"/>
          <w:rFonts w:ascii="Browallia New" w:hAnsi="Browallia New" w:cs="Browallia New"/>
          <w:sz w:val="24"/>
          <w:sz w:val="24"/>
          <w:szCs w:val="24"/>
        </w:rPr>
        <w:t xml:space="preserve">และการสนับสนุนต่อสิทธิและประโยชน์ของผู้สูงอายุเป็นไปอย่างมีประสิทธิภาพ และสอดคล้องกับรัฐธรรมนูญแห่งราชอาณาจักรไทย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</w:footnote>
  <w:footnote w:id="18"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eastAsia="SimSun;宋体" w:cs="Browallia New"/>
          <w:szCs w:val="24"/>
          <w:lang w:eastAsia="zh-CN"/>
        </w:rPr>
        <w:t>มาตรา ๒๔  ให้นายกรัฐมนตรีและรัฐมนตรีว่าการกระทรวงการพัฒนาสังคมและความมั่นคงของมนุษย์รักษาการตามพระราชบัญญัตินี้ และมีอำนาจออกประกาศหรือระเบียบเพื่อปฏิบัติตามพระราชบัญญัตินี้ ทั้งนี้ ในส่วนที่เกี่ยวกับราชการของกระทรวงนั้น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ascii="Browallia New" w:hAnsi="Browallia New" w:eastAsia="SimSun;宋体" w:cs="Browallia New"/>
          <w:szCs w:val="24"/>
          <w:lang w:eastAsia="zh-CN"/>
        </w:rPr>
        <w:t>ประกาศ</w:t>
      </w:r>
      <w:r>
        <w:rPr>
          <w:rFonts w:ascii="Browallia New" w:hAnsi="Browallia New" w:eastAsia="SimSun;宋体" w:cs="Browallia New"/>
          <w:szCs w:val="24"/>
          <w:lang w:eastAsia="zh-CN"/>
        </w:rPr>
        <w:t>หรือระเบียบเมื่อได้ประกาศในราชกิจจานุเบกษาแล้ว ให้ใช้บังคับได้</w:t>
      </w:r>
    </w:p>
    <w:p>
      <w:pPr>
        <w:pStyle w:val="Footnote"/>
        <w:ind w:left="720" w:firstLine="720"/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</w:footnote>
  <w:footnote w:id="19"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eastAsia="SimSun;宋体" w:cs="Browallia New"/>
          <w:szCs w:val="24"/>
          <w:lang w:eastAsia="zh-CN"/>
        </w:rPr>
        <w:t>มาตรา ๑๑  ผ</w:t>
      </w:r>
      <w:bookmarkStart w:id="6" w:name="%23hit31"/>
      <w:bookmarkEnd w:id="6"/>
      <w:r>
        <w:rPr>
          <w:rFonts w:ascii="Browallia New" w:hAnsi="Browallia New" w:eastAsia="SimSun;宋体" w:cs="Browallia New"/>
          <w:szCs w:val="24"/>
          <w:lang w:eastAsia="zh-CN"/>
        </w:rPr>
        <w:t>ู้สูงอายุมีสิทธิได้รับการคุ้มครอง การส่งเสริม และการสนับสนุนในด้านต่างๆ ดังนี้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๑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บริการทางการแพทย์และการสาธารณสุขที่จัดไว้โดยให้ความสะดวกและรวดเร็วแก่</w:t>
      </w:r>
      <w:bookmarkStart w:id="7" w:name="%23hit32"/>
      <w:bookmarkEnd w:id="7"/>
      <w:r>
        <w:rPr>
          <w:rFonts w:ascii="Browallia New" w:hAnsi="Browallia New" w:eastAsia="SimSun;宋体" w:cs="Browallia New"/>
          <w:szCs w:val="24"/>
          <w:lang w:eastAsia="zh-CN"/>
        </w:rPr>
        <w:t>ผู้สูงอายุ</w:t>
      </w:r>
    </w:p>
    <w:p>
      <w:pPr>
        <w:pStyle w:val="Normal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ascii="Browallia New" w:hAnsi="Browallia New" w:eastAsia="SimSun;宋体" w:cs="Browallia New"/>
          <w:szCs w:val="24"/>
          <w:lang w:eastAsia="zh-CN"/>
        </w:rPr>
        <w:t>เป็นกรณีพิเศษ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๒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ศึกษา การศาสนา และข้อมูลข่าวสารที่เป็นประโยชน์ต่อการดำเนินชีวิต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๓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ประกอบอาชีพหรือฝึกอาชีพที่เหมาะสม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๔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พัฒนาตนเองและการมีส่วนร่วมในกิจกรรมทางสังคม การรวมกลุ่มในลักษณะเครือข่าย</w:t>
      </w:r>
    </w:p>
    <w:p>
      <w:pPr>
        <w:pStyle w:val="Normal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ascii="Browallia New" w:hAnsi="Browallia New" w:eastAsia="SimSun;宋体" w:cs="Browallia New"/>
          <w:szCs w:val="24"/>
          <w:lang w:eastAsia="zh-CN"/>
        </w:rPr>
        <w:t>หรือชุมชน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๕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อำนวยความสะดวกและความปลอดภัยโดยตรงแก่</w:t>
      </w:r>
      <w:bookmarkStart w:id="8" w:name="%23hit33"/>
      <w:bookmarkEnd w:id="8"/>
      <w:r>
        <w:rPr>
          <w:rFonts w:ascii="Browallia New" w:hAnsi="Browallia New" w:eastAsia="SimSun;宋体" w:cs="Browallia New"/>
          <w:szCs w:val="24"/>
          <w:lang w:eastAsia="zh-CN"/>
        </w:rPr>
        <w:t>ผู้สูงอายุในอาคาร สถานที่ ยานพาหนะ</w:t>
      </w:r>
    </w:p>
    <w:p>
      <w:pPr>
        <w:pStyle w:val="Normal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ascii="Browallia New" w:hAnsi="Browallia New" w:eastAsia="SimSun;宋体" w:cs="Browallia New"/>
          <w:szCs w:val="24"/>
          <w:lang w:eastAsia="zh-CN"/>
        </w:rPr>
        <w:t>หรือการบริการสาธารณะอื่น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๖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ช่วยเหลือด้านค่าโดยสารยานพาหนะตามความเหมาะสม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๗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 xml:space="preserve">การยกเว้นค่าเข้าชมสถานที่ของรัฐ 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๘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ช่วยเหลือ</w:t>
      </w:r>
      <w:bookmarkStart w:id="9" w:name="%23hit34"/>
      <w:bookmarkEnd w:id="9"/>
      <w:r>
        <w:rPr>
          <w:rFonts w:ascii="Browallia New" w:hAnsi="Browallia New" w:eastAsia="SimSun;宋体" w:cs="Browallia New"/>
          <w:szCs w:val="24"/>
          <w:lang w:eastAsia="zh-CN"/>
        </w:rPr>
        <w:t>ผู้สูงอายุซึ่งได้รับอันตรายจากการถูกทารุณกรรมหรือถูกแสวงหาประโยชน์โดยมิชอบด้วยกฎหมาย หรือถูกทอดทิ้ง</w:t>
      </w:r>
    </w:p>
    <w:p>
      <w:pPr>
        <w:pStyle w:val="Normal"/>
        <w:ind w:left="720" w:hanging="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๙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ให้คำแนะนำ ปรึกษา ดำเนินการอื่นที่เกี่ยวข้องในทางคดี หรือในทางการแก้ไขปัญหาครอบครัว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๑๐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จัดที่พักอาศัย อาหารและเครื่องนุ่งห่มให้ตามความจำเป็นอย่างทั่วถึง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๑๑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สงเคราะห์เบี้ยยังชีพตามความจำเป็นอย่างทั่วถึงและเป็นธรรม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๑๒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สงเคราะห์ในการจัดการศพตามประเพณี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๑๓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การอื่นตามที่คณะกรรมการประกาศกำหนด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ascii="Browallia New" w:hAnsi="Browallia New" w:eastAsia="SimSun;宋体" w:cs="Browallia New"/>
          <w:szCs w:val="24"/>
          <w:lang w:eastAsia="zh-CN"/>
        </w:rPr>
        <w:t>ในการดำเนินการตามวรรคหนึ่ง ให้คณะกรรมการเสนอความเห็นต่อนายกรัฐมนตรีเพื่อพิจารณาและประกาศกำหนดให้หน่วยงานหนึ่งหน่วยงานใดของกระทรวงหรือทบวงในราชการบริหารส่วนกลาง ราชการบริหารส่วนภูมิภาค ราชการบริหารส่วนท้องถิ่นและรัฐวิสาหกิจเป็นผู้มีอำนาจหน้าที่รับผิดชอบดำเนินการ ทั้งนี้ โดยคำนึงถึงความเชี่ยวชาญเฉพาะด้าน ความสัมพันธ์กับภารกิจหลักและปริมาณงานในความรับผิดชอบ รวมทั้งการมีส่วนร่วมของภาคประชาชนประกอบด้วยเป็นสำคัญ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eastAsia="SimSun;宋体" w:cs="Browallia New"/>
          <w:szCs w:val="24"/>
          <w:lang w:eastAsia="zh-CN"/>
        </w:rPr>
        <w:t>การคุ้มครอง การส่งเสริม และการสนับสนุนตามวรรคหนึ่ง ให้หน่วยงานตามวรรคสองดำเนินการให้โดยไม่คิดมูลค่าหรือโดยให้ส่วนลดเป็นกรณีพิเศษก็ได้แล้วแต่กรณี ทั้งนี้ ให้เป็นไปตามหลักเกณฑ์ วิธีการ และเงื่อนไขที่รัฐมนตรีผู้รับผิดชอบประกาศกำหนด</w:t>
      </w:r>
      <w:r>
        <w:rPr>
          <w:rFonts w:ascii="Browallia New" w:hAnsi="Browallia New" w:cs="Browallia New"/>
          <w:szCs w:val="24"/>
        </w:rPr>
        <w:t xml:space="preserve"> </w:t>
      </w:r>
    </w:p>
  </w:footnote>
  <w:footnote w:id="2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eastAsia="SimSun;宋体" w:cs="Browallia New" w:ascii="Browallia New" w:hAnsi="Browallia New"/>
          <w:sz w:val="24"/>
          <w:szCs w:val="24"/>
          <w:lang w:eastAsia="zh-CN"/>
        </w:rPr>
        <w:t xml:space="preserve"> </w:t>
      </w:r>
      <w:r>
        <w:rPr>
          <w:rFonts w:ascii="Browallia New" w:hAnsi="Browallia New" w:eastAsia="SimSun;宋体" w:cs="Browallia New"/>
          <w:sz w:val="24"/>
          <w:sz w:val="24"/>
          <w:szCs w:val="24"/>
          <w:lang w:eastAsia="zh-CN"/>
        </w:rPr>
        <w:t>มาตรา ๑๓  ให้จัดตั้งกองทุนขึ้นกองทุนหนึ่งในสำนักงานส่งเสริมสวัสดิภาพและพิทักษ์เด็ก เยาวชน ผู้ด้อยโอกาส คนพิการและผ</w:t>
      </w:r>
      <w:bookmarkStart w:id="10" w:name="%23hit37"/>
      <w:bookmarkEnd w:id="10"/>
      <w:r>
        <w:rPr>
          <w:rFonts w:ascii="Browallia New" w:hAnsi="Browallia New" w:eastAsia="SimSun;宋体" w:cs="Browallia New"/>
          <w:sz w:val="24"/>
          <w:sz w:val="24"/>
          <w:szCs w:val="24"/>
          <w:lang w:eastAsia="zh-CN"/>
        </w:rPr>
        <w:t>ู้สูงอายุ เรียกว่า “กองทุนผ</w:t>
      </w:r>
      <w:bookmarkStart w:id="11" w:name="%23hit38"/>
      <w:bookmarkEnd w:id="11"/>
      <w:r>
        <w:rPr>
          <w:rFonts w:ascii="Browallia New" w:hAnsi="Browallia New" w:eastAsia="SimSun;宋体" w:cs="Browallia New"/>
          <w:sz w:val="24"/>
          <w:sz w:val="24"/>
          <w:szCs w:val="24"/>
          <w:lang w:eastAsia="zh-CN"/>
        </w:rPr>
        <w:t>ู้สูงอายุ” เพื่อเป็นทุนใช้จ่ายเกี่ยวกับการคุ้มครอง การส่งเสริมและการสนับสนุนผ</w:t>
      </w:r>
      <w:bookmarkStart w:id="12" w:name="%23hit39"/>
      <w:bookmarkEnd w:id="12"/>
      <w:r>
        <w:rPr>
          <w:rFonts w:ascii="Browallia New" w:hAnsi="Browallia New" w:eastAsia="SimSun;宋体" w:cs="Browallia New"/>
          <w:sz w:val="24"/>
          <w:sz w:val="24"/>
          <w:szCs w:val="24"/>
          <w:lang w:eastAsia="zh-CN"/>
        </w:rPr>
        <w:t>ู้สูงอายุตามพระราชบัญญัตินี้</w:t>
      </w:r>
    </w:p>
  </w:footnote>
  <w:footnote w:id="21"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eastAsia="SimSun;宋体" w:cs="Browallia New"/>
          <w:szCs w:val="24"/>
          <w:lang w:eastAsia="zh-CN"/>
        </w:rPr>
        <w:t>มาตรา ๑๔  กองทุนประกอบด้วย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๑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เงินทุนประเดิมที่รัฐบาลจัดสรรให้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๒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เงินที่ได้รับจากงบประมาณรายจ่ายประจำปี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๓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เงินหรือทรัพย์สินที่มีผู้บริจาคหรือมอบให้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๔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เงินอุดหนุนจากต่างประเทศหรือองค์การระหว่างประเทศ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๕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เงินหรือทรัพย์สินที่ตกเป็นของกองทุนหรือที่กองทุนได้รับตามกฎหมายหรือ</w:t>
      </w:r>
    </w:p>
    <w:p>
      <w:pPr>
        <w:pStyle w:val="Normal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ascii="Browallia New" w:hAnsi="Browallia New" w:eastAsia="SimSun;宋体" w:cs="Browallia New"/>
          <w:szCs w:val="24"/>
          <w:lang w:eastAsia="zh-CN"/>
        </w:rPr>
        <w:t>โดยนิติกรรมอื่น</w:t>
      </w:r>
    </w:p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eastAsia="Browallia New" w:cs="Browallia New" w:ascii="Browallia New" w:hAnsi="Browallia New"/>
          <w:szCs w:val="24"/>
          <w:lang w:eastAsia="zh-CN"/>
        </w:rPr>
        <w:t xml:space="preserve">    </w:t>
      </w:r>
      <w:r>
        <w:rPr>
          <w:rFonts w:eastAsia="SimSun;宋体" w:cs="Browallia New" w:ascii="Browallia New" w:hAnsi="Browallia New"/>
          <w:szCs w:val="24"/>
          <w:lang w:eastAsia="zh-CN"/>
        </w:rPr>
        <w:t>(</w:t>
      </w:r>
      <w:r>
        <w:rPr>
          <w:rFonts w:ascii="Browallia New" w:hAnsi="Browallia New" w:eastAsia="SimSun;宋体" w:cs="Browallia New"/>
          <w:szCs w:val="24"/>
          <w:lang w:eastAsia="zh-CN"/>
        </w:rPr>
        <w:t>๖</w:t>
      </w:r>
      <w:r>
        <w:rPr>
          <w:rFonts w:eastAsia="SimSun;宋体" w:cs="Browallia New" w:ascii="Browallia New" w:hAnsi="Browallia New"/>
          <w:szCs w:val="24"/>
          <w:lang w:eastAsia="zh-CN"/>
        </w:rPr>
        <w:t xml:space="preserve">)  </w:t>
      </w:r>
      <w:r>
        <w:rPr>
          <w:rFonts w:ascii="Browallia New" w:hAnsi="Browallia New" w:eastAsia="SimSun;宋体" w:cs="Browallia New"/>
          <w:szCs w:val="24"/>
          <w:lang w:eastAsia="zh-CN"/>
        </w:rPr>
        <w:t>ดอกผลที่เกิดจากเงินหรือทรัพย์สินของกองทุน</w:t>
      </w:r>
    </w:p>
    <w:p>
      <w:pPr>
        <w:pStyle w:val="Footnote"/>
        <w:ind w:left="720" w:firstLine="720"/>
        <w:rPr>
          <w:rFonts w:ascii="Browallia New" w:hAnsi="Browallia New" w:eastAsia="SimSun;宋体" w:cs="Browallia New"/>
          <w:sz w:val="24"/>
          <w:szCs w:val="24"/>
          <w:lang w:eastAsia="zh-CN"/>
        </w:rPr>
      </w:pPr>
      <w:r>
        <w:rPr>
          <w:rFonts w:eastAsia="SimSun;宋体" w:cs="Browallia New" w:ascii="Browallia New" w:hAnsi="Browallia New"/>
          <w:sz w:val="24"/>
          <w:szCs w:val="24"/>
          <w:lang w:eastAsia="zh-CN"/>
        </w:rPr>
      </w:r>
    </w:p>
  </w:footnote>
  <w:footnote w:id="22">
    <w:p>
      <w:pPr>
        <w:pStyle w:val="Normal"/>
        <w:ind w:firstLine="720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eastAsia="SimSun;宋体" w:cs="Browallia New"/>
          <w:szCs w:val="24"/>
          <w:lang w:eastAsia="zh-CN"/>
        </w:rPr>
        <w:t>มาตรา ๑๘  ให้มีคณะกรรมการบริหารกองทุนคณะหนึ่งประกอบด้วยปลัดกระทรวงการพัฒนาสังคมและ</w:t>
      </w:r>
    </w:p>
    <w:p>
      <w:pPr>
        <w:pStyle w:val="Normal"/>
        <w:jc w:val="left"/>
        <w:rPr>
          <w:rFonts w:ascii="Browallia New" w:hAnsi="Browallia New" w:eastAsia="SimSun;宋体" w:cs="Browallia New"/>
          <w:szCs w:val="24"/>
          <w:lang w:eastAsia="zh-CN"/>
        </w:rPr>
      </w:pPr>
      <w:r>
        <w:rPr>
          <w:rFonts w:ascii="Browallia New" w:hAnsi="Browallia New" w:eastAsia="SimSun;宋体" w:cs="Browallia New"/>
          <w:szCs w:val="24"/>
          <w:lang w:eastAsia="zh-CN"/>
        </w:rPr>
        <w:t>ความมั่นคงของมนุษย์เป็นประธานกรรมการ ผู้อำนวยการสำนักงานส่งเสริมสวัสดิภาพและพิทักษ์เด็ก เยาวชน ผู้ด้อยโอกาส คนพิการและ</w:t>
      </w:r>
      <w:bookmarkStart w:id="13" w:name="%23hit41"/>
      <w:bookmarkEnd w:id="13"/>
      <w:r>
        <w:rPr>
          <w:rFonts w:ascii="Browallia New" w:hAnsi="Browallia New" w:eastAsia="SimSun;宋体" w:cs="Browallia New"/>
          <w:szCs w:val="24"/>
          <w:lang w:eastAsia="zh-CN"/>
        </w:rPr>
        <w:t>ผู้สูงอายุเป็นรองประธานกรรมการ ผู้แทนกระทรวงสาธารณสุข ผู้แทนสำนักงบประมาณ ผู้แทนกรมบัญชีกลาง และผู้ทรงคุณวุฒิซึ่งคณะกรรมการแต่งตั้งจำนวนห้าคนในจำนวนนี้ต้องเป็นผู้แทนองค์กรของ</w:t>
      </w:r>
      <w:bookmarkStart w:id="14" w:name="%23hit42"/>
      <w:bookmarkEnd w:id="14"/>
      <w:r>
        <w:rPr>
          <w:rFonts w:ascii="Browallia New" w:hAnsi="Browallia New" w:eastAsia="SimSun;宋体" w:cs="Browallia New"/>
          <w:szCs w:val="24"/>
          <w:lang w:eastAsia="zh-CN"/>
        </w:rPr>
        <w:t>ผู้สูงอายุจำนวนหนึ่งคน ผู้แทนองค์กรเอกชนที่เกี่ยวข้องกับงานในด้านการคุ้มครอง การส่งเสริมและการสนับสนุนสถานภาพ บทบาท และกิจกรรมของ</w:t>
      </w:r>
      <w:bookmarkStart w:id="15" w:name="%23hit43"/>
      <w:bookmarkEnd w:id="15"/>
      <w:r>
        <w:rPr>
          <w:rFonts w:ascii="Browallia New" w:hAnsi="Browallia New" w:eastAsia="SimSun;宋体" w:cs="Browallia New"/>
          <w:szCs w:val="24"/>
          <w:lang w:eastAsia="zh-CN"/>
        </w:rPr>
        <w:t>ผู้สูงอายุจำนวนหนึ่งคน และผู้มีความรู้ความเชี่ยวชาญในการระดมทุนจำนวนหนึ่งคนเป็นกรรมการ และให้ผู้อำนวยการสำนักส่งเสริมและพิทักษ์</w:t>
      </w:r>
      <w:bookmarkStart w:id="16" w:name="%23hit44"/>
      <w:bookmarkEnd w:id="16"/>
      <w:r>
        <w:rPr>
          <w:rFonts w:ascii="Browallia New" w:hAnsi="Browallia New" w:eastAsia="SimSun;宋体" w:cs="Browallia New"/>
          <w:szCs w:val="24"/>
          <w:lang w:eastAsia="zh-CN"/>
        </w:rPr>
        <w:t>ผู้สูงอายุเป็นกรรมการและเลขานุการ</w:t>
      </w:r>
    </w:p>
    <w:p>
      <w:pPr>
        <w:pStyle w:val="Footnote"/>
        <w:ind w:left="720" w:firstLine="720"/>
        <w:rPr>
          <w:rFonts w:ascii="Browallia New" w:hAnsi="Browallia New" w:eastAsia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72535</wp:posOffset>
              </wp:positionH>
              <wp:positionV relativeFrom="paragraph">
                <wp:posOffset>825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isdika.go.th/" TargetMode="External"/><Relationship Id="rId2" Type="http://schemas.openxmlformats.org/officeDocument/2006/relationships/hyperlink" Target="http://www.hiso.or.th/hiso/dmy/m4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4:00Z</dcterms:created>
  <dc:creator>lawdraft</dc:creator>
  <dc:description/>
  <cp:keywords/>
  <dc:language>en-US</dc:language>
  <cp:lastModifiedBy>User</cp:lastModifiedBy>
  <cp:lastPrinted>2008-05-26T16:33:00Z</cp:lastPrinted>
  <dcterms:modified xsi:type="dcterms:W3CDTF">2009-12-18T06:44:00Z</dcterms:modified>
  <cp:revision>2</cp:revision>
  <dc:subject/>
  <dc:title>คนสูงอายุในสายตาของกฎหมายไทย</dc:title>
</cp:coreProperties>
</file>